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9,6 кв. м, цокольный этаж № - 1, кадастровый номер: 63:09:0101180:10668, по адресу: Самарская область, г. Тольятти, Автозаводский район, Приморский бульвар, д. 31, нп-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7.07.2020 № 2152-п/1 «Об условиях приватизации нежилого помещения площадью 69,6 кв. м, расположенного по адресу: Самарская область, г. Тольятти, Автозаводский район, Приморский бульвар, д. 31, нп-2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100 421 руб. 20 коп. (Сто тысяч четыреста двадцать один рубль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9,6 кв. м, цокольный этаж № - 1, кадастровый номер: 63:09:0101180:10668, по адресу: Самарская область, г. Тольятти, Автозаводский район, Приморский бульвар, д. 31, нп-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00 421 руб. 20 коп. (Сто тысяч четыреста двадцать один рубль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  <w:gridCol w:w="239"/>
      </w:tblGrid>
      <w:tr>
        <w:trPr>
          <w:trHeight w:val="536" w:hRule="atLeast"/>
        </w:trPr>
        <w:tc>
          <w:tcPr>
            <w:tcW w:w="10227" w:type="dxa"/>
            <w:tcBorders/>
          </w:tcPr>
          <w:tbl>
            <w:tblPr>
              <w:tblW w:w="99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83"/>
              <w:gridCol w:w="5103"/>
              <w:gridCol w:w="122"/>
            </w:tblGrid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одавец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купател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ского округа Тольятти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5011, г. Тольятти, пл. Свободы, 4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6320001741</w:t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 департамента по управлению муниципальным имуществом администрации городского округа Тольят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покупателя: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ефон:_____________________________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/</w:t>
                  </w:r>
                  <w:r>
                    <w:rPr>
                      <w:b/>
                      <w:sz w:val="26"/>
                      <w:szCs w:val="26"/>
                    </w:rPr>
                    <w:t>____________/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 /____________/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«_____»__________________ 2020 г.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«_____»_____________________ 2020 г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5:00Z</dcterms:created>
  <dc:creator>Попова</dc:creator>
  <dc:description/>
  <dc:language>en-US</dc:language>
  <cp:lastModifiedBy>user</cp:lastModifiedBy>
  <cp:lastPrinted>2019-02-04T13:55:00Z</cp:lastPrinted>
  <dcterms:modified xsi:type="dcterms:W3CDTF">2020-07-21T06:49:00Z</dcterms:modified>
  <cp:revision>3</cp:revision>
  <dc:subject/>
  <dc:title>ДОГОВОР №______________</dc:title>
</cp:coreProperties>
</file>