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Победы, дом 5, пом. б/н (1002), площадью 93,3 кв. м, подземный этаж № 1, кадастровый номер: 63:09:0301139:170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22.09.2020 № 2836-п/1 «Об условиях приватизации нежилого помещения площадью 93,3 кв. м, расположенного по адресу: Самарская область, г. Тольятти, Центральный район, ул. Победы, д. 5, пом. б/н (1002)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62 029</w:t>
      </w:r>
      <w:r>
        <w:rPr>
          <w:sz w:val="24"/>
          <w:szCs w:val="24"/>
        </w:rPr>
        <w:t xml:space="preserve"> (Шестьдесят две тысячи двадцать девять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Победы, дом 5, пом. б/н (1002), площадью 93,3 кв. м, подземный этаж № 1, кадастровый номер: 63:09:0301139:170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2 029</w:t>
      </w:r>
      <w:r>
        <w:rPr>
          <w:sz w:val="26"/>
          <w:szCs w:val="26"/>
        </w:rPr>
        <w:t xml:space="preserve"> (Шестьдесят две тысячи двадцать девять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  <w:gridCol w:w="239"/>
      </w:tblGrid>
      <w:tr>
        <w:trPr>
          <w:trHeight w:val="536" w:hRule="atLeast"/>
        </w:trPr>
        <w:tc>
          <w:tcPr>
            <w:tcW w:w="10227" w:type="dxa"/>
            <w:tcBorders/>
          </w:tcPr>
          <w:tbl>
            <w:tblPr>
              <w:tblW w:w="99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283"/>
              <w:gridCol w:w="5103"/>
              <w:gridCol w:w="122"/>
            </w:tblGrid>
            <w:tr>
              <w:trPr>
                <w:trHeight w:val="536" w:hRule="atLeast"/>
              </w:trPr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родавец</w:t>
                  </w:r>
                </w:p>
              </w:tc>
              <w:tc>
                <w:tcPr>
                  <w:tcW w:w="522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окупатель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ского округа Тольятти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5011, г. Тольятти, пл. Свободы, 4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Н 6320001741</w:t>
                  </w:r>
                </w:p>
              </w:tc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_______________________________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Н 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_______________ департамента по управлению муниципальным имуществом администрации городского округа Тольятти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рес покупателя: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________________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лефон:_____________________________</w:t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 /</w:t>
                  </w:r>
                  <w:r>
                    <w:rPr>
                      <w:b/>
                      <w:sz w:val="26"/>
                      <w:szCs w:val="26"/>
                    </w:rPr>
                    <w:t>____________/</w:t>
                  </w:r>
                </w:p>
              </w:tc>
              <w:tc>
                <w:tcPr>
                  <w:tcW w:w="522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_____________________ /____________/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«_____»__________________ 2020 г.</w:t>
                  </w:r>
                </w:p>
              </w:tc>
              <w:tc>
                <w:tcPr>
                  <w:tcW w:w="522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«_____»_____________________ 2020 г.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41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0-09-23T07:41:00Z</dcterms:modified>
  <cp:revision>3</cp:revision>
  <dc:subject/>
  <dc:title>ДОГОВОР №______________</dc:title>
</cp:coreProperties>
</file>