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/>
      </w:pPr>
      <w:r>
        <w:rPr>
          <w:b/>
          <w:sz w:val="24"/>
        </w:rPr>
        <w:t>купли – продажи муниципальн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транспортное средство – легковой автомобиль ВАЗ-21108, государственный номер С 621 ЕО 163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21108071042593, № двигателя 0002531,    № кузова 1042593, 2007 года изготовления, являющееся муниципальной собственностью городского округа Тольятти на основании паспорта транспортного средства 63 ММ 356644 от 05.04.2007 г., выданного ЗАО «СУПЕР-АВТО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остановлением администрации городского округа Тольятти от 20.11.2020 № 3541-п/1 «Об условиях приватизации транспортного средства – легкового автомобиля ВАЗ-21108 государственный регистрационный номер С 621 ЕО 163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6 250</w:t>
      </w:r>
      <w:r>
        <w:rPr>
          <w:sz w:val="24"/>
          <w:szCs w:val="24"/>
        </w:rPr>
        <w:t xml:space="preserve"> (Шесть тысяч двести пятьдесят) рубл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муниципального имущества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муниципальное имуще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0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транспортное средство – легковой автомобиль ВАЗ-21108, государственный номер С 621 ЕО 163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>Y</w:t>
      </w:r>
      <w:r>
        <w:rPr>
          <w:sz w:val="26"/>
          <w:szCs w:val="26"/>
        </w:rPr>
        <w:t>21108071042593, № двигателя 0002531,      № кузова 1042593, 2007 года изготовления, являющееся муниципальной собственностью городского округа Тольятти на основании паспорта транспортного средства 63 ММ 356644 от 05.04.2007 г., выданного ЗАО «СУПЕР-АВТО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6 250</w:t>
      </w:r>
      <w:r>
        <w:rPr>
          <w:sz w:val="26"/>
          <w:szCs w:val="26"/>
        </w:rPr>
        <w:t xml:space="preserve"> (Шесть тысяч двести пятьдесят) рублей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муниципальн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5:12:00Z</dcterms:created>
  <dc:creator>Попова</dc:creator>
  <dc:description/>
  <dc:language>en-US</dc:language>
  <cp:lastModifiedBy>user</cp:lastModifiedBy>
  <cp:lastPrinted>2019-02-04T13:55:00Z</cp:lastPrinted>
  <dcterms:modified xsi:type="dcterms:W3CDTF">2020-11-24T05:13:00Z</dcterms:modified>
  <cp:revision>3</cp:revision>
  <dc:subject/>
  <dc:title>ДОГОВОР №______________</dc:title>
</cp:coreProperties>
</file>