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pacing w:lineRule="auto" w:line="312"/>
        <w:ind w:left="0" w:firstLine="720"/>
        <w:rPr/>
      </w:pPr>
      <w:r>
        <w:rPr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26.11.2020 № 3620-п/1 «Об условиях приватизации нежилого здания, а также прилегающего муниципального имущества и земельного участка по адресу: Самарская область, г. Тольятти, Центральный район, ул. Родины, д. 1Г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07.12.2017 № 9131/ц, заключенного с ООО «ВЕКТОР» на срок с  01.07.2020 г. по 31.12.2020 г., на нежилое помещение площадью 124,7 кв. м, расположенное в нежилом здании, указанном в подпункте 1.1.1 настоящего договор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15.06.2018 № 9170/ц, заключенного с ООО «ВЕКТОР» на срок с  01.07.2020 г. по 31.12.2020 г., часть площадки перрона прибытия и отправления автобусов площадью 88,0 кв. м, указанной в подпункте 1.1.2 настоящего договор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Установить ограничения </w:t>
      </w:r>
      <w:r>
        <w:rPr>
          <w:rFonts w:eastAsia="MS Mincho;ＭＳ 明朝"/>
          <w:sz w:val="24"/>
          <w:szCs w:val="24"/>
        </w:rPr>
        <w:t>права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, в пользу правообладателей инженерных сетей и коммуникаций, соблюдение ограничений в использовании земельного участка в ориентировочной санитарно-защитной зоне (63.09.2.299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объекты недвижимости, указанные в пунктах 1.1.1 – 1.1.4 настоящего договора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в размере 5 715 366 руб. 60 коп (Пять миллионов семьсот пятнадцать тысяч триста шестьдесят шесть рублей 6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 – 5 037 166 руб. 60 коп. (Пять миллионов тридцать семь тысяч сто шестьдесят шесть рублей 60 копее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678 200 (Шестьсот семьдесят восем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объекты недвижимости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. Сумму налога на добавленную стоимость за объекты недвижимости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давец передал, а покупатель принял по настоящему акту недвижимое имущество, являющееся муниципальной собственностью городского округа Тольятт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объекты недвижимости, указанные в пунктах 1.1. – 1.4. настоящего ак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jc w:val="both"/>
        <w:rPr/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5 715 366 руб. 60 коп (Пять миллионов семьсот пятнадцать тысяч триста шестьдесят шесть рублей 60 копеек)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недвижимости – 5 037 166 руб. 60 коп. (Пять миллионов тридцать семь тысяч сто шестьдесят шесть рублей 60 копее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678 200 (Шестьсот семьдесят восемь тысяч двести)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Установлено обременение в виде наличия договора аренды зданий, сооружений и нежилых помещений от 07.12.2017 № 9131/ц, заключенного с ООО «ВЕКТОР» на срок с  01.07.2020 г. по 31.12.2020 г., на нежилое помещение площадью 124,7 кв. м, расположенное в нежилом здании, указанном в п. 1.1 настоящего 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  <w:tab/>
        <w:t>Установлено обременение в виде наличия договора аренды зданий, сооружений и нежилых помещений от 15.06.2018 № 9170/ц, заключенного с ООО «ВЕКТОР» на срок с  01.07.2020 г. по 31.12.2020 г., часть площадки перрона прибытия и отправления автобусов площадью 88,0 кв. м, указанной в п. 1.2 настоящего 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Установить ограничения </w:t>
      </w:r>
      <w:r>
        <w:rPr>
          <w:rFonts w:eastAsia="MS Mincho;ＭＳ 明朝"/>
          <w:sz w:val="26"/>
          <w:szCs w:val="26"/>
        </w:rPr>
        <w:t>права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, в пользу правообладателей инженерных сетей и коммуникаций, соблюдение ограничений в использовании земельного участка в ориентировочной санитарно-защитной зоне (63.09.2.299)</w:t>
      </w:r>
      <w:r>
        <w:rPr>
          <w:sz w:val="26"/>
          <w:szCs w:val="26"/>
        </w:rPr>
        <w:t>.</w:t>
      </w:r>
    </w:p>
    <w:p>
      <w:pPr>
        <w:pStyle w:val="11"/>
        <w:spacing w:lineRule="auto" w:line="240"/>
        <w:ind w:firstLine="708"/>
        <w:jc w:val="both"/>
        <w:rPr/>
      </w:pPr>
      <w:r>
        <w:rPr>
          <w:sz w:val="26"/>
          <w:szCs w:val="26"/>
        </w:rPr>
        <w:t>7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24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4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11-27T05:40:00Z</dcterms:modified>
  <cp:revision>6</cp:revision>
  <dc:subject/>
  <dc:title>ДОГОВОР №______________</dc:title>
</cp:coreProperties>
</file>