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/>
      </w:pPr>
      <w:r>
        <w:rPr>
          <w:b/>
          <w:sz w:val="24"/>
        </w:rPr>
        <w:t xml:space="preserve">купли – продажи недвижимого имуществ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редством публичного пред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  » 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продажи посредством публичного предложения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ул. Победы, дом 5, пом. Б/Н (1001), площадью 70,9 кв. м, подземный этаж № 1,кадастровый номер: 63:09:0301139:1706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в редакции от 07.10.2020 № 711), постановлением администрации городского округа Тольятти от 26.11.2020 № 3600-п/1 «Об условиях приватизации нежилого помещения площадью 70,9 кв. м, расположенного по адресу: Самарская область, г. Тольятти, Центральный район, ул. Победы, д. 5, пом. Б/Н (1001), посредством публичного предложения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торгов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47 136 руб. 60 коп.</w:t>
      </w:r>
      <w:r>
        <w:rPr>
          <w:sz w:val="24"/>
          <w:szCs w:val="24"/>
        </w:rPr>
        <w:t xml:space="preserve"> (Сорок семь тысяч сто тридцать шесть рублей 6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продажи посредством публичного предложения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ул. Победы, дом 5, пом. Б/Н (1001), площадью 70,9 кв. м, подземный этаж № 1,кадастровый номер: 63:09:0301139:1706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47 136 руб. 60 коп.</w:t>
      </w:r>
      <w:r>
        <w:rPr>
          <w:sz w:val="26"/>
          <w:szCs w:val="26"/>
        </w:rPr>
        <w:t xml:space="preserve"> (Сорок семь тысяч сто тридцать шесть рублей 60 копеек)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  <w:gridCol w:w="239"/>
      </w:tblGrid>
      <w:tr>
        <w:trPr>
          <w:trHeight w:val="536" w:hRule="atLeast"/>
        </w:trPr>
        <w:tc>
          <w:tcPr>
            <w:tcW w:w="10227" w:type="dxa"/>
            <w:tcBorders/>
          </w:tcPr>
          <w:tbl>
            <w:tblPr>
              <w:tblW w:w="990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283"/>
              <w:gridCol w:w="5103"/>
              <w:gridCol w:w="122"/>
            </w:tblGrid>
            <w:tr>
              <w:trPr>
                <w:trHeight w:val="536" w:hRule="atLeast"/>
              </w:trPr>
              <w:tc>
                <w:tcPr>
                  <w:tcW w:w="467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Продавец</w:t>
                  </w:r>
                </w:p>
              </w:tc>
              <w:tc>
                <w:tcPr>
                  <w:tcW w:w="522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Покупатель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4395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Администрация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одского округа Тольятти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45011, г. Тольятти, пл. Свободы, 4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Н 6320001741</w:t>
                  </w:r>
                </w:p>
              </w:tc>
              <w:tc>
                <w:tcPr>
                  <w:tcW w:w="5386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_____________________________________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_____________________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______________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Н ________________________________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439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_______________ департамента по управлению муниципальным имуществом администрации городского округа Тольятти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386" w:type="dxa"/>
                  <w:gridSpan w:val="2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дрес покупателя:_____________________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______________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______________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лефон:_____________________________</w:t>
                  </w:r>
                </w:p>
              </w:tc>
              <w:tc>
                <w:tcPr>
                  <w:tcW w:w="1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4678" w:type="dxa"/>
                  <w:gridSpan w:val="2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 /</w:t>
                  </w:r>
                  <w:r>
                    <w:rPr>
                      <w:b/>
                      <w:sz w:val="26"/>
                      <w:szCs w:val="26"/>
                    </w:rPr>
                    <w:t>____________/</w:t>
                  </w:r>
                </w:p>
              </w:tc>
              <w:tc>
                <w:tcPr>
                  <w:tcW w:w="5225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 /____________/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4678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«_____»__________________ 2020 г.</w:t>
                  </w:r>
                </w:p>
              </w:tc>
              <w:tc>
                <w:tcPr>
                  <w:tcW w:w="5225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«_____»_____________________ 2020 г.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17:00Z</dcterms:created>
  <dc:creator>Попова</dc:creator>
  <dc:description/>
  <dc:language>en-US</dc:language>
  <cp:lastModifiedBy>user</cp:lastModifiedBy>
  <cp:lastPrinted>2019-02-04T13:55:00Z</cp:lastPrinted>
  <dcterms:modified xsi:type="dcterms:W3CDTF">2020-11-26T12:18:00Z</dcterms:modified>
  <cp:revision>3</cp:revision>
  <dc:subject/>
  <dc:title>ДОГОВОР №______________</dc:title>
</cp:coreProperties>
</file>