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8,6 кв. м (этаж цокольный этаж № 1, номера на поэтажном плане 2, 3, 5), кадастровый номер: 63:09:0101180:8805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6.02.2021 № 566-п/1 «Об условиях приватизации нежилого помещения площадью 58,6 кв. м по адресу: Самарская область, г. Тольятти, Автозаводский район, Приморский бульвар, д. 3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23 333 руб. 60 коп.</w:t>
      </w:r>
      <w:r>
        <w:rPr>
          <w:sz w:val="24"/>
          <w:szCs w:val="24"/>
        </w:rPr>
        <w:t xml:space="preserve"> (Сто двадцать три тысячи триста тридцать три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8,6 кв. м (этаж цокольный этаж № 1, номера на поэтажном плане 2, 3, 5), кадастровый номер: 63:09:0101180:8805, по адресу: Самарская область,             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23 333 руб. 60 коп.</w:t>
      </w:r>
      <w:r>
        <w:rPr>
          <w:sz w:val="26"/>
          <w:szCs w:val="26"/>
        </w:rPr>
        <w:t xml:space="preserve"> (Сто двадцать три тысячи триста тридцать три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2:00Z</dcterms:created>
  <dc:creator>Попова</dc:creator>
  <dc:description/>
  <dc:language>en-US</dc:language>
  <cp:lastModifiedBy>user</cp:lastModifiedBy>
  <cp:lastPrinted>2019-02-04T13:55:00Z</cp:lastPrinted>
  <dcterms:modified xsi:type="dcterms:W3CDTF">2021-02-17T08:03:00Z</dcterms:modified>
  <cp:revision>4</cp:revision>
  <dc:subject/>
  <dc:title>ДОГОВОР №______________</dc:title>
</cp:coreProperties>
</file>