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6,40 кв. м (1 этаж комнаты №№ 1, 2, 3, 4, 5, 6, 7, 8, 9, 10, 29), кадастровый (условный) номер: 63:09:0000000:0000//3:0005077:А//0065:13:3008:023:0:0//П01:001.0,002.0,003.0, 004.0, 005,0, 006.0, 007.0,008.0, 009.0, 010.0, 029.0, по адресу: Самарская область, г. Тольятти, Центральный район, ул. Ленинградская, д. 2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28.08.2019 № 2331-п/1 «Об условиях приватизации нежилого помещения площадью 116,40 кв. м, расположенного по адресу: Самарская область, г. Тольятти, Центральный район, ул. Ленинградская, д. 2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241 762 руб. 80 коп. </w:t>
      </w:r>
      <w:r>
        <w:rPr>
          <w:sz w:val="26"/>
          <w:szCs w:val="26"/>
        </w:rPr>
        <w:t xml:space="preserve"> (Двести сорок одна тысяча семьсот шестьдесят два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6,40 кв. м (1 этаж комнаты №№ 1, 2, 3, 4, 5, 6, 7, 8, 9, 10, 29), кадастровый (условный) номер: 63:09:0000000:0000//3:0005077:А//0065:13:3008:023:0:0//П01:001.0,002.0,003.0, 004.0, 005,0, 006.0, 007.0,008.0, 009.0, 010.0, 029.0, по адресу: Самарская область,   г. Тольятти, Центральный район, ул. Ленинградская, д. 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241 762 руб. 80 коп. </w:t>
      </w:r>
      <w:r>
        <w:rPr>
          <w:sz w:val="26"/>
          <w:szCs w:val="26"/>
        </w:rPr>
        <w:t xml:space="preserve"> (Двести сорок одна тысяча семьсот шестьдесят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2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09-03T07:08:00Z</dcterms:modified>
  <cp:revision>4</cp:revision>
  <dc:subject/>
  <dc:title>ДОГОВОР №______________</dc:title>
</cp:coreProperties>
</file>