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транспортного сред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л, а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пил по настоящему договору специальное пассажирское транспортное средство ГАЗ – 2217 государственный регистрационный номер Е 652 КР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9622170070506596, № двигателя *40522А*63154407*, кузов № 22170060280411, 2006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20.06.2019 г. № 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транспортного сред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5.10.2019 № 2874-п/1 «Об условиях приватизации специального пассажирского транспортного средства ГАЗ – 2217 государственный регистрационный номер Е 652 КР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1 850</w:t>
      </w:r>
      <w:r>
        <w:rPr>
          <w:sz w:val="24"/>
          <w:szCs w:val="24"/>
        </w:rPr>
        <w:t xml:space="preserve"> (Одиннадцать тысяч восемьсот пятьдесят) рублей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транспортного сред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транспортное сред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специальное пассажирское транспортное средство ГАЗ – 2217 государственный регистрационный номер Е 652 КР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9622170070506596, № двигателя *40522А*63154407*, кузов № 22170060280411, 2006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20.06.2019 г. № 5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1 850</w:t>
      </w:r>
      <w:r>
        <w:rPr>
          <w:sz w:val="26"/>
          <w:szCs w:val="26"/>
        </w:rPr>
        <w:t xml:space="preserve"> (Одиннадцать тысяч восемьсот пятьдесят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транспортного сред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Покупателю передан оригинал паспорта транспортного средства              (52 МК 80380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29:00Z</dcterms:created>
  <dc:creator>Попова</dc:creator>
  <dc:description/>
  <dc:language>en-US</dc:language>
  <cp:lastModifiedBy>user</cp:lastModifiedBy>
  <cp:lastPrinted>2019-02-04T13:55:00Z</cp:lastPrinted>
  <dcterms:modified xsi:type="dcterms:W3CDTF">2019-10-29T06:37:00Z</dcterms:modified>
  <cp:revision>3</cp:revision>
  <dc:subject/>
  <dc:title>ДОГОВОР №______________</dc:title>
</cp:coreProperties>
</file>