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___» 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161,20 кв. м (- 1 этаж комнаты №№ 88, 89, 89а, 90, 90а, 90б, 90в), кадастровый номер: 63:09:0101163:8873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4.12.2019          № 3338-п/1 «Об условиях приватизации нежилого помещения площадью 1 161,20 кв. м, расположенного по адресу: Самарская область, г. Тольятти, Автозаводский район,           ул. Свердлова, д. 51, посредством публичного предложения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93 000</w:t>
      </w:r>
      <w:r>
        <w:rPr>
          <w:sz w:val="24"/>
          <w:szCs w:val="24"/>
        </w:rPr>
        <w:t xml:space="preserve"> (Четыреста девяносто три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161,20 кв. м (- 1 этаж комнаты №№ 88, 89, 89а, 90, 90а, 90б, 90в), кадастровый номер: 63:09:0101163:8873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93 000</w:t>
      </w:r>
      <w:r>
        <w:rPr>
          <w:sz w:val="26"/>
          <w:szCs w:val="26"/>
        </w:rPr>
        <w:t xml:space="preserve"> (Четыреста девяносто три тысячи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09T09:37:00Z</dcterms:modified>
  <cp:revision>2</cp:revision>
  <dc:subject/>
  <dc:title>ДОГОВОР №______________</dc:title>
</cp:coreProperties>
</file>