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35,4 кв. м, этаж № 1, кадастровый номер: 63:09:0102165:669, по адресу: Самарская область, г. Тольятти, Автозаводский район, Московский проспект, д. 10-Б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19.12.2019 № 3569-п/1 «Об условиях приватизации нежилого помещения площадью 435,4 кв. м, расположенного по адресу: Самарская область, г. Тольятти, Автозаводский район, Московский проспект, д. 10-Б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43 161 руб. 60 коп.</w:t>
      </w:r>
      <w:r>
        <w:rPr>
          <w:sz w:val="24"/>
          <w:szCs w:val="24"/>
        </w:rPr>
        <w:t xml:space="preserve"> (Пятьсот сорок три тысячи сто шестьдесят один рубль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35,4 кв. м, этаж № 1, кадастровый номер: 63:09:0102165:669, по адресу: Самарская область, г. Тольятти, Автозаводский район, Московский проспект,        д. 10-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43 161 руб. 60 коп.</w:t>
      </w:r>
      <w:r>
        <w:rPr>
          <w:sz w:val="26"/>
          <w:szCs w:val="26"/>
        </w:rPr>
        <w:t xml:space="preserve"> (Пятьсот сорок три тысячи сто шестьдесят один рубль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10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23T04:10:00Z</dcterms:modified>
  <cp:revision>2</cp:revision>
  <dc:subject/>
  <dc:title>ДОГОВОР №______________</dc:title>
</cp:coreProperties>
</file>