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– подземный гараж – бокс № 2, расположенное по адресу: Самарская область, г. Тольятти, Автозаводский район, ул. Революционная, д. 38А, площадью 1 765,60 кв. м  (-1 этаж комнаты №№ 3, 4, 5, 6, 7, 8, 9; 1 этаж комнаты №№ 2), кадастровый номер: 63:09:0101163:8898.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8 № 401, постановлением администрации городского округа Тольятти от 30.12.2019 № 3719-п/1 «Об условиях приватизации нежилых помещений общей площадью 1 765,60 кв. м, расположенных по адресу: Самарская область, г. Тольятти, Автозаводский район, ул. Революционная, д. 38А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задатка в размере 1 443 166 руб. 67 коп. (Один миллион четыреста сорок три тысячи сто шестьдесят шесть рублей 67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– подземный гараж – бокс № 2, расположенное по адресу: Самарская область, г. Тольятти, Автозаводский район, ул. Революционная, д. 38А, площадью 1 765,60 кв. м  (-1 этаж комнаты №№ 3, 4, 5, 6, 7, 8, 9; 1 этаж комнаты №№ 2), кадастровый номер: 63:09:0101163:8898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1 443 166 руб. 67 коп. (Один миллион четыреста сорок три тысячи сто шестьдесят шесть рублей 67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2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sz w:val="26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6"/>
    </w:rPr>
  </w:style>
  <w:style w:type="character" w:styleId="WW8Num3z0">
    <w:name w:val="WW8Num3z0"/>
    <w:qFormat/>
    <w:rPr>
      <w:b w:val="false"/>
      <w:sz w:val="2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43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19-12-30T12:43:00Z</dcterms:modified>
  <cp:revision>2</cp:revision>
  <dc:subject/>
  <dc:title>ДОГОВОР №______________</dc:title>
</cp:coreProperties>
</file>