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</w:t>
        <w:tab/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84,2 кв. м,    этаж № -1, состоящее из двух нежилых помещений, в том числ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щадью 181 кв. м, кадастровый номер: 63:09:0101170:10517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ощадью 3,2 кв. м, кадастровый номер: 63:09:0101170:1051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адресу: Самарская область, г. Тольятти, Автозаводский район, проспект Степана Разина, д. 6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30.12.2019 № 3718-п/1 «Об условиях приватизации нежилых помещений общей площадью 184,2 кв. м, расположенных по адресу: Самарская область, г. Тольятти, Автозаводский район, проспект Степана Разина, д. 62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 xml:space="preserve">538 109 руб. 60 коп. </w:t>
      </w:r>
      <w:r>
        <w:rPr>
          <w:sz w:val="24"/>
          <w:szCs w:val="24"/>
        </w:rPr>
        <w:t xml:space="preserve"> (Пятьсот тридцать восемь тысяч сто девять рублей 6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84,2 кв. м, этаж № -1, состоящее из двух нежилых помещений, в том числ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81 кв. м, кадастровый номер: 63:09:0101170:10517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3,2 кв. м, кадастровый номер: 63:09:0101170:10511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дресу: Самарская область, г. Тольятти, Автозаводский район, проспект Степана Разина, д. 6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538 109 руб. 60 коп. </w:t>
      </w:r>
      <w:r>
        <w:rPr>
          <w:sz w:val="26"/>
          <w:szCs w:val="26"/>
        </w:rPr>
        <w:t xml:space="preserve"> (Пятьсот тридцать восемь тысяч сто девять рублей 6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6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47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30T10:47:00Z</dcterms:modified>
  <cp:revision>2</cp:revision>
  <dc:subject/>
  <dc:title>ДОГОВОР №______________</dc:title>
</cp:coreProperties>
</file>