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317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40053885507, № двигателя 4034126, № кузова 3885507, 2005 года изготовления, являющееся муниципальной собственностью городского округа Тольятти на основании паспорта транспортного средства 63 КХ 288062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16-р/5 «Об условиях приватизации транспортного средства – легкового автомобиля ВАЗ-21140 государственный регистрационный номер Т 317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5 266 руб. 70 коп. (Пять тысяч двести шестьдесят шес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317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40053885507, № двигателя 4034126, № кузова 3885507, 2005 года изготовления, являющееся муниципальной собственностью городского округа Тольятти на основании паспорта транспортного средства 63 КХ 288062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 266 руб. 70 коп. (Пять тысяч двести шестьдесят шест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8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21T05:18:00Z</dcterms:modified>
  <cp:revision>2</cp:revision>
  <dc:subject/>
  <dc:title>ДОГОВОР №______________</dc:title>
</cp:coreProperties>
</file>