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/>
      </w:pPr>
      <w:r>
        <w:rPr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5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транспортное средство – легковой автомобиль </w:t>
      </w:r>
      <w:r>
        <w:rPr>
          <w:sz w:val="24"/>
          <w:szCs w:val="24"/>
          <w:lang w:val="en-US"/>
        </w:rPr>
        <w:t>RENAUL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GA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16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115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2 государственный регистрационный номер М 915 ОМ 7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VF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LM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37865640, № двигателя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MD</w:t>
      </w:r>
      <w:r>
        <w:rPr>
          <w:sz w:val="24"/>
          <w:szCs w:val="24"/>
        </w:rPr>
        <w:t xml:space="preserve">812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035655, № кузова </w:t>
      </w:r>
      <w:r>
        <w:rPr>
          <w:sz w:val="24"/>
          <w:szCs w:val="24"/>
          <w:lang w:val="en-US"/>
        </w:rPr>
        <w:t>VF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LM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37865640, 2007 года изготовления, являющееся муниципальной собственностью городского округа Тольятти на основании паспорта транспортного средства 77 ТО 189480 от 23.05.2007 г., выданного 10009110 Центральная акцизная таможня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распоряжением заместителя главы городского округа Тольятти от 06.02.2025 № 837-р/5 «Об условиях приватизации транспортного средства – легкового автомобиля </w:t>
      </w:r>
      <w:r>
        <w:rPr>
          <w:sz w:val="24"/>
          <w:szCs w:val="24"/>
          <w:lang w:val="en-US"/>
        </w:rPr>
        <w:t>RENAUL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GA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16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115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2 государственный регистрационный номер М 915 ОМ 763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30 666 руб. 70 коп. (Тридцать тысяч шестьсот шестьдесят шесть рублей 70 копеек)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</w:t>
        <w:br/>
        <w:t>на счет банка получателя: ОТДЕЛЕНИЕ САМАРА БАНКА РОССИИ//УФК по Самарской области, г. Самара БИК 013601205, счёт № 40102810545370000036, получатель: УФК</w:t>
        <w:br/>
        <w:t>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</w:t>
        <w:br/>
        <w:t>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 №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 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5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6"/>
          <w:szCs w:val="26"/>
        </w:rPr>
        <w:t xml:space="preserve">риложение № 1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5 №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5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транспортное средство – легковой автомобиль </w:t>
      </w:r>
      <w:r>
        <w:rPr>
          <w:sz w:val="26"/>
          <w:szCs w:val="26"/>
          <w:lang w:val="en-US"/>
        </w:rPr>
        <w:t>RENAUL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EGAN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115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2 государственный регистрационный номер М 915 ОМ 7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VF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LM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0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37865640, № двигателя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MD</w:t>
      </w:r>
      <w:r>
        <w:rPr>
          <w:sz w:val="26"/>
          <w:szCs w:val="26"/>
        </w:rPr>
        <w:t xml:space="preserve">812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035655, № кузова </w:t>
      </w:r>
      <w:r>
        <w:rPr>
          <w:sz w:val="26"/>
          <w:szCs w:val="26"/>
          <w:lang w:val="en-US"/>
        </w:rPr>
        <w:t>VF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LM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0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37865640, 2007 года изготовления, являющееся муниципальной собственностью городского округа Тольятти на основании паспорта транспортного средства 77 ТО 189480 от 23.05.2007 г., выданного 10009110 Центральная акцизная тамож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30 666 руб. 70 коп. (Тридцать тысяч шестьсот шестьдесят шесть рублей 70 копеек), внесенную покупателем при подаче заявки</w:t>
        <w:br/>
        <w:t>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. счет №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 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19:00Z</dcterms:created>
  <dc:creator>Попова</dc:creator>
  <dc:description/>
  <dc:language>en-US</dc:language>
  <cp:lastModifiedBy>beliaeva.se</cp:lastModifiedBy>
  <cp:lastPrinted>2019-02-04T13:55:00Z</cp:lastPrinted>
  <dcterms:modified xsi:type="dcterms:W3CDTF">2025-02-10T11:19:00Z</dcterms:modified>
  <cp:revision>2</cp:revision>
  <dc:subject/>
  <dc:title>ДОГОВОР №______________</dc:title>
</cp:coreProperties>
</file>