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движим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павильон металлический, размером 3*3 м, расположенный по адресу: Самарская область, г. Тольятти, Центральный район, ул. Новозаводская, 2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22.05.2024        № 4252-р/5 «Об условиях приватизации павильона металлического, размером 3*3 м, на аукционе в электронной форме повтор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задатка в размере 6 338 руб. 50 коп. (Шесть тысяч триста тридцать восемь рублей 5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движимое имущество, являющееся муниципальной собственностью городского округа Тольятти - павильон металлический, размером 3*3 м, расположенный по адресу: Самарская область, г. Тольятти, Центральный район, ул. Новозаводская, 2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338 руб. 50 коп. (Шесть тысяч триста тридцать восемь рублей 5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5:00Z</dcterms:created>
  <dc:creator>Попова</dc:creator>
  <dc:description/>
  <dc:language>en-US</dc:language>
  <cp:lastModifiedBy>beliaeva.se</cp:lastModifiedBy>
  <cp:lastPrinted>2019-02-04T13:55:00Z</cp:lastPrinted>
  <dcterms:modified xsi:type="dcterms:W3CDTF">2024-05-23T07:25:00Z</dcterms:modified>
  <cp:revision>2</cp:revision>
  <dc:subject/>
  <dc:title>ДОГОВОР №______________</dc:title>
</cp:coreProperties>
</file>