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1 этаж комната № 27, подземный этаж № 1 комнаты №№10, 11, 12, 13, 19, 20, 21, 22, 23, 24, 25, 26, 27, 28, 29, 30), кадастровый номер: 63:09:0301083:721, по адресу: Самарская область,  г. Тольятти, Центральный район, ул. Мира, д. 5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, постановлением администрации городского округа Тольятти от 06.02.2020 № 358-п/1 «Об условиях приватизации нежилого помещения площадью 200,9 кв. м, расположенного по адресу: Самарская область, г. Тольятти, Центральный район,   ул. Мира, д. 50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77 725 руб. 40 коп.</w:t>
      </w:r>
      <w:r>
        <w:rPr>
          <w:sz w:val="24"/>
          <w:szCs w:val="24"/>
        </w:rPr>
        <w:t xml:space="preserve"> (Триста семьдесят семь тысяч семьсот двадцать пять рублей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1 этаж комната № 27, подземный этаж № 1 комнаты №№10, 11, 12, 13, 19, 20, 21, 22, 23, 24, 25, 26, 27, 28, 29, 30), кадастровый номер: 63:09:0301083:721, по адресу: Самарская область,  г. Тольятти, Центральный район, ул. Мира, д. 5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77 725 руб. 40 коп.</w:t>
      </w:r>
      <w:r>
        <w:rPr>
          <w:sz w:val="26"/>
          <w:szCs w:val="26"/>
        </w:rPr>
        <w:t xml:space="preserve"> (Триста семьдесят семь тысяч семьсот двадцать пять рублей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0:00Z</dcterms:created>
  <dc:creator>Попова</dc:creator>
  <dc:description/>
  <dc:language>en-US</dc:language>
  <cp:lastModifiedBy>user</cp:lastModifiedBy>
  <cp:lastPrinted>2019-02-04T13:55:00Z</cp:lastPrinted>
  <dcterms:modified xsi:type="dcterms:W3CDTF">2020-02-10T10:10:00Z</dcterms:modified>
  <cp:revision>3</cp:revision>
  <dc:subject/>
  <dc:title>ДОГОВОР №______________</dc:title>
</cp:coreProperties>
</file>