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, подземный этаж № 1, кадастровый номер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7.07.2020 № 2150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8 095 руб. 80 коп. (Шестьдесят восемь тысяч девяносто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, подземный этаж № 1, кадастровый номер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8 095 руб. 80 коп. (Шестьдесят восемь тысяч девяносто п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Попова</dc:creator>
  <dc:description/>
  <dc:language>en-US</dc:language>
  <cp:lastModifiedBy>user</cp:lastModifiedBy>
  <cp:lastPrinted>2019-02-04T13:55:00Z</cp:lastPrinted>
  <dcterms:modified xsi:type="dcterms:W3CDTF">2020-07-21T06:32:00Z</dcterms:modified>
  <cp:revision>3</cp:revision>
  <dc:subject/>
  <dc:title>ДОГОВОР №______________</dc:title>
</cp:coreProperties>
</file>