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площадью 1 765,60 кв. м  (-1 этаж комнаты №№ 3, 4, 5, 6, 7, 8, 9; 1 этаж комнаты №№ 2), кадастровый номер: 63:09:0101163:8898, расположенное по адресу: Самарская область,    г. Тольятти, Автозаводский район, ул. Революционная, д. 38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8 № 401 (в редакции от 03.06.2020 № 602), постановлением администрации городского округа Тольятти от 02.10.2020 № 2993-п/1 «Об условиях приватизации нежилого помещения площадью 1 765,60 кв. м, расположенного по адресу: Самарская область, г. Тольятти, Автозаводский район, ул. Революционная, д. 38А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843 956 руб. 80 коп.</w:t>
      </w:r>
      <w:r>
        <w:rPr>
          <w:sz w:val="24"/>
          <w:szCs w:val="24"/>
        </w:rPr>
        <w:t xml:space="preserve"> (Восемьсот сорок три тысячи девятьсот пятьдесят шес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площадью 1 765,60 кв. м  (-1 этаж комнаты №№ 3, 4, 5, 6, 7, 8, 9; 1 этаж комнаты №№ 2), кадастровый номер: 63:09:0101163:8898, расположенное по адресу: Самарская область, г. Тольятти, Автозаводский район, ул. Революционная, д. 38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843 956 руб. 80 коп.</w:t>
      </w:r>
      <w:r>
        <w:rPr>
          <w:sz w:val="26"/>
          <w:szCs w:val="26"/>
        </w:rPr>
        <w:t xml:space="preserve"> (Восемьсот сорок три тысячи девятьсот пятьдесят шесть рублей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4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0-10-05T10:43:00Z</dcterms:modified>
  <cp:revision>3</cp:revision>
  <dc:subject/>
  <dc:title>ДОГОВОР №______________</dc:title>
</cp:coreProperties>
</file>