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№ 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упли – продажи недвижимого имущества на аукцион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Тольятти</w:t>
        <w:tab/>
        <w:tab/>
        <w:tab/>
        <w:tab/>
        <w:tab/>
        <w:tab/>
        <w:tab/>
        <w:tab/>
        <w:t xml:space="preserve">       «   » __________ 2020 г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Администрация городского округа Тольятти</w:t>
      </w:r>
      <w:r>
        <w:rPr>
          <w:sz w:val="24"/>
          <w:szCs w:val="24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 об итогах аукциона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давец продал, а покупатель купил по настоящему договору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, расположенное по адресу: Самарская область, г. Тольятти, Автозаводский район, ул. Революционная,    д. 7, корпус 1, площадью 36,3 кв. м, этаж № 1, кадастровый номер: 63:09:0101160:1647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объекта недвижимости, указанного в п. 1.1 настоящего договора, осуществлена в соответствии с Федеральным законом от 21.12.2001 № 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  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05.03.2014 № 216, Программой приватизации муниципального имущества городского округа Тольятти на 2020 год, утвержденной решением Думы городского округа Тольятти от 13.11.2019 № 401 (в редакции от 03.06.2020  № 602), постановлением администрации городского округа Тольятти от 05.10.2020 № 3011-п/1 «Об условиях приватизации нежилого помещения площадью 36,3 кв. м, расположенного по адресу: Самарская область, г. Тольятти, Автозаводский район, ул. Революционная, д. 7, корпус 1, на аукционе в электронной форме повтор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Цена продаваемого имущества, определенная по результатам аукциона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 xml:space="preserve">(________________________________________________________________), в том числе НДС </w:t>
      </w:r>
      <w:r>
        <w:rPr>
          <w:b/>
          <w:sz w:val="24"/>
          <w:szCs w:val="24"/>
        </w:rPr>
        <w:t>_____________________</w:t>
      </w:r>
      <w:r>
        <w:rPr>
          <w:sz w:val="24"/>
          <w:szCs w:val="24"/>
        </w:rPr>
        <w:t xml:space="preserve"> (_______________________ __________________________), и включает в себя сумму задатка, внесенную покупателем при подаче заявки на участие в аукцион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Сумма задатка в размере </w:t>
      </w:r>
      <w:r>
        <w:rPr>
          <w:b/>
          <w:sz w:val="24"/>
          <w:szCs w:val="24"/>
        </w:rPr>
        <w:t>64 500</w:t>
      </w:r>
      <w:r>
        <w:rPr>
          <w:sz w:val="24"/>
          <w:szCs w:val="24"/>
        </w:rPr>
        <w:t xml:space="preserve"> (Шестьдесят четыре тысячи пятьсот) рубле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считывается в оплату продаваемого недвижимого имущ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объекта недвижимости, указанного в п. 1.1 настоящего договора, производится покупателем единовременно, не позднее десяти рабочих дней с момента заключения настоящего договора в следующем порядке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 xml:space="preserve">За нежилое помещение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>(____________ ____________________), на счет получателя № 40101810822020012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2. Сумму налога на добавленную стоимость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>(____________ ____________________) – в федеральный бюджет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 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1. Перечислить сумму, указанную в п. 2.2 настоящего договора, в установленны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3. Нести все расходы, связанные с государственной регистрацией прав 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 за каждый день просрочки платежа до полной опла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 w:val="24"/>
          <w:szCs w:val="24"/>
        </w:rPr>
        <w:t xml:space="preserve">5.1. Настоящий договор подлежит заключению в </w:t>
      </w:r>
      <w:r>
        <w:rPr>
          <w:rFonts w:eastAsia="Calibri"/>
          <w:sz w:val="24"/>
          <w:szCs w:val="24"/>
        </w:rPr>
        <w:t xml:space="preserve">течение пяти рабочих дней с даты подведения итогов торгов </w:t>
      </w:r>
      <w:r>
        <w:rPr>
          <w:sz w:val="24"/>
          <w:szCs w:val="24"/>
        </w:rPr>
        <w:t>в соответствии с законодательством Российской Федерации 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5. Настоящий договор составлен в 3-х экземплярах, имеющих равную юридическую силу, по одному для каждой из сторон, третий – для органа государственной регист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6. Реквизиты и подписи сторон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покупателя: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2020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20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к договору купли-продаж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</w:t>
      </w:r>
      <w:r>
        <w:rPr>
          <w:sz w:val="26"/>
          <w:szCs w:val="26"/>
        </w:rPr>
        <w:t>от «__» ________ 2020 № 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К 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20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Администрация городского округа Тольятти</w:t>
      </w:r>
      <w:r>
        <w:rPr>
          <w:sz w:val="26"/>
          <w:szCs w:val="26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 xml:space="preserve">, действующего на основании Положения и доверенности от ________ г. № ______, 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 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аукциона от ________ г., заключили настоящий акт о нижеследующем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нял в собственность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, расположенное по адресу: Самарская область, г. Тольятти, Автозаводский район, ул. Революционная,    д. 7, корпус 1, площадью 36,3 кв. м, этаж № 1, кадастровый номер: 63:09:0101160:1647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аукциона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__________________________), и включает в себя сумму задатка в размере </w:t>
      </w:r>
      <w:r>
        <w:rPr>
          <w:b/>
          <w:sz w:val="26"/>
          <w:szCs w:val="26"/>
        </w:rPr>
        <w:t>64 500</w:t>
      </w:r>
      <w:r>
        <w:rPr>
          <w:sz w:val="26"/>
          <w:szCs w:val="26"/>
        </w:rPr>
        <w:t xml:space="preserve"> (Шестьдесят четыре тысячи пятьсот) рублей, внесенную покупателем при подаче заявки на участие в аукционе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4. Техническое состояние нежилого помещения соответствует условиям продажи.</w:t>
      </w:r>
    </w:p>
    <w:p>
      <w:pPr>
        <w:pStyle w:val="11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тензий по качеству передаваемого нежилого помещения 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5. Настоящий акт составлен в тре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покупателя: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«_____»__________________ 2020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_____»_____________________ 2020 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8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6:26:00Z</dcterms:created>
  <dc:creator>Попова</dc:creator>
  <dc:description/>
  <cp:keywords/>
  <dc:language>en-US</dc:language>
  <cp:lastModifiedBy>bangrova.os</cp:lastModifiedBy>
  <cp:lastPrinted>2019-02-04T13:55:00Z</cp:lastPrinted>
  <dcterms:modified xsi:type="dcterms:W3CDTF">2020-10-07T10:08:00Z</dcterms:modified>
  <cp:revision>3</cp:revision>
  <dc:subject/>
  <dc:title>ДОГОВОР №______________</dc:title>
</cp:coreProperties>
</file>