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05.10.2020 № 3011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3 000 (Шестьдесят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63 000 (Шестьдесят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07T10:15:00Z</dcterms:modified>
  <cp:revision>3</cp:revision>
  <dc:subject/>
  <dc:title>ДОГОВОР №______________</dc:title>
</cp:coreProperties>
</file>