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 кв. м (1 этаж комнаты №№ 1, 2, 3, 4, 5, 6, 7, 8, 9, 10, 29), кадастровый номер: 63:09:0301163:1433, по адресу:. Самарская область, г. Тольятти, Центральный район, ул. Ленинградская, д. 2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0.2020), постановлением администрации городского округа Тольятти от 03.11.2020 № 3307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40 094 руб. 40 коп.</w:t>
      </w:r>
      <w:r>
        <w:rPr>
          <w:sz w:val="24"/>
          <w:szCs w:val="24"/>
        </w:rPr>
        <w:t xml:space="preserve"> (Двести сорок тысяч девяносто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 кв. м (1 этаж комнаты №№ 1, 2, 3, 4, 5, 6, 7, 8, 9, 10, 29), кадастровый номер: 63:09:0301163:1433, по адресу:. Самарская область,                  г. Тольятти, Центральный район, ул. Ленинградская, д. 2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40 094 руб. 40 коп.</w:t>
      </w:r>
      <w:r>
        <w:rPr>
          <w:sz w:val="26"/>
          <w:szCs w:val="26"/>
        </w:rPr>
        <w:t xml:space="preserve"> (Двести сорок тысяч девяносто четыре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0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06T04:20:00Z</dcterms:modified>
  <cp:revision>2</cp:revision>
  <dc:subject/>
  <dc:title>ДОГОВОР №______________</dc:title>
</cp:coreProperties>
</file>