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Центральный район, ул. Новозаводская, д. 5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жилое здание – прачечная, площадью 932,1 кв. м, этажность 2, Литера А1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й участок, категория земель: земли населенных пунктов, разрешённое использование: для дальнейшей эксплуатации части склада, площадью 5281 кв. м, с кадастровым номером 63:09:0302049:1932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7.10.2020 № 711), постановлением администрации городского округа Тольятти от 10.09.2020 № 2702-п/1 «Об условиях приватизации нежилого здания и земельного участка по адресу: Самарская область, г. Тольятти, Центральный район, ул. Новозаводская, д. 5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Сумма задатка в размере 1 480 383 руб. 33 коп (Один миллион четыреста восемьдесят тысяч триста восемьдесят три рубля 33 копейки), в том числе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– 824 483 руб. 33 коп. (Восемьсот двадцать четыре тысячи четыреста восемьдесят три рубля 33 копейки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земельный участок – 655 900  (Шестьсот пятьдесят пять тысяч девятьсот)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за нежилое здание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Центральный район, ул. Новозаводская, д. 51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прачечная, площадью 932,1 кв. м, этажность 2, Литера А1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категория земель: земли населенных пунктов, разрешённое использование: для дальнейшей эксплуатации части склада, площадью 5281 кв. м, с кадастровым номером 63:09:0302049:1932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Сумма задатка в размере 1 480 383 руб. 33 коп (Один миллион четыреста восемьдесят тысяч триста восемьдесят три рубля 33 копейки), в том числе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824 483 руб. 33 коп. (Восемьсот двадцать четыре тысячи четыреста восемьдесят три рубля 33 копейки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земельный участок – 655 900  (Шестьсот пятьдесят пять тысяч девятьсот) рублей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2:00Z</dcterms:created>
  <dc:creator>Попова</dc:creator>
  <dc:description/>
  <dc:language>en-US</dc:language>
  <cp:lastModifiedBy>bangrova.os</cp:lastModifiedBy>
  <cp:lastPrinted>2019-02-04T13:55:00Z</cp:lastPrinted>
  <dcterms:modified xsi:type="dcterms:W3CDTF">2020-11-10T06:32:00Z</dcterms:modified>
  <cp:revision>2</cp:revision>
  <dc:subject/>
  <dc:title>ДОГОВОР №______________</dc:title>
</cp:coreProperties>
</file>