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недвижимого имущества посредством публичного предлож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» __________ 2020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торгов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одавец продал, а покупатель купил по настоящему договору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 площадью 723,7 кв. м (этаж №-1 комнаты №№ 246, 247, 248, 249, 250), кадастровый номер: 63:09:0101163:9151, по адресу: Самарская область, г. Тольятти, Автозаводский район, ул. Свердлова, д. 51. 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рограммой приватизации муниципального имущества городского округа Тольятти на 2020 год, утвержденной решением Думы городского округа Тольятти от 13.11.2019 № 401 (с изменениями от 03.06.2020 № 602, от 07.10.2020 № 711), постановлением администрации городского округа Тольятти от 26.11.2020 № 3602-п/1 «Об условиях приватизации нежилого помещения площадью 723,7 кв. м, расположенного по адресу: Самарская область, г. Тольятти, Автозаводский район, ул. Свердлова, д. 51, посредством публичного предложения в электронной форме»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Часть помещения площадью 19,5 кв. м фактически используется Алиевым Р.Н.о. Помещение площадью 704,2 кв. м свободн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торгов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торгах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4"/>
          <w:szCs w:val="24"/>
        </w:rPr>
        <w:t>337 364 руб. 80 коп. (</w:t>
      </w:r>
      <w:r>
        <w:rPr>
          <w:sz w:val="24"/>
          <w:szCs w:val="24"/>
        </w:rPr>
        <w:t>Триста тридцать семь тысяч триста шестьдесят четыре рубля 80 копеек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считывается в оплату продаваемого недвижим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2.2. Сумму налога на добавленную стоимость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 ____________________) – в федеральный бюджет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покупателя: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0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0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0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0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торгов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нял в собственность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 площадью 723,7 кв. м (этаж №-1 комнаты №№ 246, 247, 248, 249, 250), кадастровый номер: 63:09:0101163:9151, по адресу: Самарская область, г. Тольятти, Автозаводский район, ул. Свердлова, д. 51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торгов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>337 364 руб. 80 коп. (</w:t>
      </w:r>
      <w:r>
        <w:rPr>
          <w:sz w:val="26"/>
          <w:szCs w:val="26"/>
        </w:rPr>
        <w:t>Триста тридцать семь тысяч триста шестьдесят четыре рубля 80 копеек), внесенную покупателем при подаче заявки на участие в торга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Часть помещения площадью 19,5 кв. м фактически используется Алиевым Р.Н.о. Помещение площадью 704,2 кв. м свободн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6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покупателя: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5:46:00Z</dcterms:created>
  <dc:creator>Попова</dc:creator>
  <dc:description/>
  <dc:language>en-US</dc:language>
  <cp:lastModifiedBy>bangrova.os</cp:lastModifiedBy>
  <cp:lastPrinted>2019-02-04T13:55:00Z</cp:lastPrinted>
  <dcterms:modified xsi:type="dcterms:W3CDTF">2020-11-27T05:46:00Z</dcterms:modified>
  <cp:revision>2</cp:revision>
  <dc:subject/>
  <dc:title>ДОГОВОР №______________</dc:title>
</cp:coreProperties>
</file>