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№ 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упли – продажи муниципального имущества на аукцион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tabs>
          <w:tab w:val="clear" w:pos="720"/>
          <w:tab w:val="center" w:pos="4678" w:leader="none"/>
          <w:tab w:val="left" w:pos="580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    «  » __________ 2021 г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Администрация городского округа Тольятти</w:t>
      </w:r>
      <w:r>
        <w:rPr>
          <w:sz w:val="24"/>
          <w:szCs w:val="24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 об итогах аукциона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одал, а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упил по настоящему договору установку по сжиганию отходов Мюллер (инсинератор С.Р.50М № 807.0220-А), 2007 года выпуска, являющийся муниципальной собственностью городского округа Тольятти на основании акта о приёма-передаче объектов нефинансовых активов от 10.12.2020 г. № 2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имущества, указанного в п. 1.1 настоящего договора, осуществлена в соответствии с Федеральным законом от 21.12.2001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05.03.2014 № 216, постановлением администрации городского округа Тольятти от 02.03.2021 № 1038-п/1 «Об условиях приватизации установки по сжиганию отходов Мюллер (инсинератор С.Р.50М № 807.0220-А) на аукционе в электронной форме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Цена продаваемого имущества, определенная по результатам торгов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 xml:space="preserve">(________________________________________________________________), в том числе НДС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(_______________________ __________________________), и включает в себя сумму задатка, внесенную покупателем при подаче заявки на участие в торгах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Сумма задатка в размере 391 934 (Триста девяносто одна тысяча девятьсот тридцать четыре) рубля засчитывается в оплату продаваемого муниципального иму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имущества, указанного в п. 1.1 настоящего договора, производится покупателем единовременно, не позднее десяти рабочих дней 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За имущество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 xml:space="preserve">(____________ ____________________), в том числе НДС в размере </w:t>
      </w:r>
      <w:r>
        <w:rPr>
          <w:b/>
          <w:sz w:val="24"/>
          <w:szCs w:val="24"/>
        </w:rPr>
        <w:t>__________________</w:t>
      </w:r>
      <w:r>
        <w:rPr>
          <w:sz w:val="24"/>
          <w:szCs w:val="24"/>
        </w:rPr>
        <w:t xml:space="preserve"> (____________ ___________________________________________________________), на единый казначейский счет 40102810545370000036, БИК 013601205, казначейский счет 03100643000000014200, банк получателя: ОТДЕЛЕНИЕ САМАРА г Самара//УФК по Самарской области, г. Самара, получатель УФК по Самарской области (департамент по управлению муниципальным имуществом администрации городского округа Тольятти), ИНН 6320001741, КПП 632431001, ОКТМО 36740000, КБК 9031140204304000041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2. Сумму налога на добавленную стоимость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>(________________________________) – в федеральный бюджет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 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1. Перечислить сумму, указанную в п. 2.2 настоящего договора, 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3. Нести все расходы, связанные с государственной регистрацией прав 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 за каждый день просрочки платежа до полной о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5.1. Настоящий договор подлежит заключению в </w:t>
      </w:r>
      <w:r>
        <w:rPr>
          <w:rFonts w:eastAsia="Calibri"/>
          <w:szCs w:val="24"/>
        </w:rPr>
        <w:t xml:space="preserve">течение пяти рабочих дней с даты подведения итогов торгов </w:t>
      </w:r>
      <w:r>
        <w:rPr>
          <w:szCs w:val="24"/>
        </w:rPr>
        <w:t>в соответствии с законодательством Российской Федерации 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5. Настоящий договор составлен в 3-х экземплярах, имеющих равную юридическую силу, по одному для каждой из сторон, третий – для органа государственной регист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6. Реквизиты и подписи сторо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покупателя: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 ____________ 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_____»___________________ 2021 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21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__» ________ 2021№ 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К 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21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Администрация городского округа Тольятти</w:t>
      </w:r>
      <w:r>
        <w:rPr>
          <w:sz w:val="26"/>
          <w:szCs w:val="26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 xml:space="preserve">, действующего на основании Положения и доверенности от ________ г. № ______, 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 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аукциона от ________ г., заключили настоящий акт о нижеследующем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нял в собственность установку по сжиганию отходов Мюллер (инсинератор С.Р.50М № 807.0220-А), 2007 года выпуска, являющийся муниципальной собственностью городского округа Тольятти на основании акта о приёма-передаче объектов нефинансовых активов от 10.12.2020 г. № 2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торгов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 и включает в себя сумму задатка в размере 391 934 (Триста девяносто одна тысяча девятьсот тридцать четыре) рубля, внесенную покупателем при подаче заявки на участие в торгах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4. Техническое состояние продаваемого имущества соответствует условиям продажи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Претензий по качеству передаваемого имущества 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5. Настоящий акт составлен в тре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покупателя: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 ___________ 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75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6:09:00Z</dcterms:created>
  <dc:creator>Попова</dc:creator>
  <dc:description/>
  <dc:language>en-US</dc:language>
  <cp:lastModifiedBy>bangrova.os</cp:lastModifiedBy>
  <cp:lastPrinted>2019-02-04T13:55:00Z</cp:lastPrinted>
  <dcterms:modified xsi:type="dcterms:W3CDTF">2021-03-11T06:09:00Z</dcterms:modified>
  <cp:revision>2</cp:revision>
  <dc:subject/>
  <dc:title>ДОГОВОР №______________</dc:title>
</cp:coreProperties>
</file>