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1 № 1037-п/1 «Об условиях приватизации установки по сжиганию отходов Мюллер (инсинератор С.Р.50М № 807.0220-С)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единый казначейский счет 40102810545370000036, БИК 013601205, казначейский счет 03100643000000014200, банк получателя: ОТДЕЛЕНИЕ САМАРА г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, ИНН 6320001741, КПП 632431001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9:00Z</dcterms:created>
  <dc:creator>Попова</dc:creator>
  <dc:description/>
  <dc:language>en-US</dc:language>
  <cp:lastModifiedBy>bangrova.os</cp:lastModifiedBy>
  <cp:lastPrinted>2019-02-04T13:55:00Z</cp:lastPrinted>
  <dcterms:modified xsi:type="dcterms:W3CDTF">2021-03-12T10:39:00Z</dcterms:modified>
  <cp:revision>2</cp:revision>
  <dc:subject/>
  <dc:title>ДОГОВОР №______________</dc:title>
</cp:coreProperties>
</file>