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« 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19, площадью 63,5 кв. м, подземный этаж № 1, с кадастровым номером: 63:09:0301161:663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1 год, утвержденной решением Думы городского округа Тольятти от 11.11.2020 № 738 (в ред. от 17.02.2021 № 853), постановлением администрации городского округа Тольятти от 02.04.2021 № 1414-п/1 «Об условиях приватизации нежилого помещения площадью 63,5 кв. 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ого по адресу: Самарская область, г. Тольятти, Центральный район, ул. Мира, д. 19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160 197 руб. 80 коп.</w:t>
      </w:r>
      <w:r>
        <w:rPr>
          <w:sz w:val="24"/>
          <w:szCs w:val="24"/>
        </w:rPr>
        <w:t xml:space="preserve"> (Сто шестьдесят тысяч сто девяносто семь рублей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1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Центральный район, ул. Мира, д. 19, площадью 63,5 кв. м, подземный этаж № 1, с кадастровым номером: 63:09:0301161:663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160 197 руб. 80 коп.</w:t>
      </w:r>
      <w:r>
        <w:rPr>
          <w:sz w:val="26"/>
          <w:szCs w:val="26"/>
        </w:rPr>
        <w:t xml:space="preserve"> (Сто шестьдесят тысяч сто девяносто семь рублей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3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4-05T04:46:00Z</dcterms:modified>
  <cp:revision>3</cp:revision>
  <dc:subject/>
  <dc:title>ДОГОВОР №______________</dc:title>
</cp:coreProperties>
</file>