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АЗ-21122 государственный регистрацио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6.06.2021 № 2194-п/1 «Об условиях приватизации транспортного средства – легкового автомобиля ВАЗ-21122 государственный регистрационный номер Т 398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 864 руб. 84 коп.</w:t>
      </w:r>
      <w:r>
        <w:rPr>
          <w:sz w:val="24"/>
          <w:szCs w:val="24"/>
        </w:rPr>
        <w:t xml:space="preserve"> (Две тысячи восемьсот шестьдесят четыре рубля 84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22 государственный регистрацио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22040242922,       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 864 руб. 84 коп.</w:t>
      </w:r>
      <w:r>
        <w:rPr>
          <w:sz w:val="26"/>
          <w:szCs w:val="26"/>
        </w:rPr>
        <w:t xml:space="preserve"> (Две тысячи восемьсот шестьдесят четыре рубля 84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9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6-21T09:57:00Z</dcterms:modified>
  <cp:revision>3</cp:revision>
  <dc:subject/>
  <dc:title>ДОГОВОР №______________</dc:title>
</cp:coreProperties>
</file>