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упли – продажи недвижимого имуществ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редством публичного пред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«    » __________ 2021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продажи посредством публичного предложения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Громовой, д.24, площадью 339,6 кв. м, подземный этаж № 1, кадастровый номер: 63:09:0201059:12825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1 год, утвержденной решением Думы городского округа Тольятти от 11.11.2020 № 738, постановлением администрации городского округа Тольятти от 08.10.2021 № 3298-п/1 «Об условиях приватизации нежилого помещения площадью 339,6 кв. м, расположенного по адресу: Самарская область, г. Тольятти, Комсомольский район, ул. Громовой, д. 24, посредством публичного предложения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торгов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277 907 руб. 40 коп.</w:t>
      </w:r>
      <w:r>
        <w:rPr>
          <w:sz w:val="24"/>
          <w:szCs w:val="24"/>
        </w:rPr>
        <w:t xml:space="preserve"> (Двести семьдесят семь тысяч девятьсот семь рублей 40 копеек) засчитывается в оплату продаваемого недвижим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5.1. Настоящий договор подлежит заключению в </w:t>
      </w:r>
      <w:r>
        <w:rPr>
          <w:rFonts w:eastAsia="Calibri"/>
          <w:sz w:val="24"/>
          <w:szCs w:val="24"/>
        </w:rPr>
        <w:t xml:space="preserve">течение пяти рабочих дней с даты подведения итогов торгов </w:t>
      </w:r>
      <w:r>
        <w:rPr>
          <w:sz w:val="24"/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1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«__» ________ 2021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1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продажи посредством публичного предложения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Громовой, д.24, площадью 339,6 кв.м, подземный этаж № 1, кадастровый номер: 63:09:0201059:12825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277 907 руб. 40 коп.</w:t>
      </w:r>
      <w:r>
        <w:rPr>
          <w:sz w:val="26"/>
          <w:szCs w:val="26"/>
        </w:rPr>
        <w:t xml:space="preserve"> (Двести семьдесят семь тысяч девятьсот семь рублей 40 копеек)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ГРН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37:00Z</dcterms:created>
  <dc:creator>Попова</dc:creator>
  <dc:description/>
  <cp:keywords/>
  <dc:language>en-US</dc:language>
  <cp:lastModifiedBy>bangrova.os</cp:lastModifiedBy>
  <cp:lastPrinted>2019-02-04T13:55:00Z</cp:lastPrinted>
  <dcterms:modified xsi:type="dcterms:W3CDTF">2021-10-12T11:18:00Z</dcterms:modified>
  <cp:revision>3</cp:revision>
  <dc:subject/>
  <dc:title>ДОГОВОР №______________</dc:title>
</cp:coreProperties>
</file>