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 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27А, площадью 433,30 кв. м, подземный этаж № 1, кадастровый номер: 63:09:0301146:126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08.10.2021 № 3299-п/1 «Об условиях приватизации нежилого помещения площадью 433,30 кв. м, расположенного по адресу: Самарская область, г. Тольятти, Центральный район, ул. Карла Маркса, д. 27А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20 264 руб. 80 коп.</w:t>
      </w:r>
      <w:r>
        <w:rPr>
          <w:sz w:val="24"/>
          <w:szCs w:val="24"/>
        </w:rPr>
        <w:t xml:space="preserve"> (Четыреста двадцать тысяч двести шестьдесят четыре рубля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1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27А, площадью 433,30 кв. м, подземный этаж № 1, кадастровый номер: 63:09:0301146:126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20 264 руб. 80 коп.</w:t>
      </w:r>
      <w:r>
        <w:rPr>
          <w:sz w:val="26"/>
          <w:szCs w:val="26"/>
        </w:rPr>
        <w:t xml:space="preserve"> (Четыреста двадцать тысяч двести шестьдесят четыре рубля 8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4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10-14T05:25:00Z</dcterms:modified>
  <cp:revision>3</cp:revision>
  <dc:subject/>
  <dc:title>ДОГОВОР №______________</dc:title>
</cp:coreProperties>
</file>