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ОГОВОР № 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упли – продажи недвижимого имущества на аукцион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. Тольятти</w:t>
        <w:tab/>
        <w:tab/>
        <w:tab/>
        <w:tab/>
        <w:tab/>
        <w:tab/>
        <w:tab/>
        <w:tab/>
        <w:t xml:space="preserve">       «   » __________ 2021 г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Администрация городского округа Тольятти</w:t>
      </w:r>
      <w:r>
        <w:rPr>
          <w:sz w:val="24"/>
          <w:szCs w:val="24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4"/>
          <w:szCs w:val="24"/>
        </w:rPr>
        <w:t>_________________</w:t>
      </w:r>
      <w:r>
        <w:rPr>
          <w:sz w:val="24"/>
          <w:szCs w:val="24"/>
        </w:rPr>
        <w:t>, действующего на основании Положения и доверенности от ________ г. № ______, с одной стороны, и ____</w:t>
      </w:r>
      <w:r>
        <w:rPr>
          <w:b/>
          <w:sz w:val="24"/>
          <w:szCs w:val="24"/>
        </w:rPr>
        <w:t>______</w:t>
      </w:r>
      <w:r>
        <w:rPr>
          <w:sz w:val="24"/>
          <w:szCs w:val="24"/>
        </w:rPr>
        <w:t>_________________________________________________________,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именуем__ в дальнейшем покупатель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 другой стороны, в соответствии с протоколом об итогах аукциона от ________ г., заключили настоящий договор о нижеследующе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Предмет догово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одавец продал, а покупатель купил по настоящему договору недвижимое имущество, являющееся муниципальной собственностью городского округа Тольятти на основании выписки из Единого государственного реестра недвижимости об объекте недвижимости от _________ г. - нежилое помещение, расположенное по адресу: Самарская область, г. Тольятти, Комсомольский район, ул. Коммунистическая, д. 55, Б/Н (1005), площадью 61 кв. м (этаж 1), с кадастровым (условным) номером: 63:09:0201057:14293.</w:t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дажа объекта недвижимости, указанного в п. 1.1 настоящего договора, осуществлена в соответствии с Федеральным законом от 21.12.2001 № 178-ФЗ «О приватизации государственного и муниципального имущества»,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Ф от 27.08.2012 № 860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ложением о порядке и условиях приватизации муниципального имущества городского округа Тольятти, утвержденным решением Думы городского округа Тольятти от 05.03.2014 № 216, Программой приватизации муниципального имущества городского округа Тольятти на 2021 год, утвержденной решением Думы городского округа Тольятти от 11.11.2020 № 738, постановлением администрации городского округа Тольятти от 08.11.2021 № 3503-п/1 «Об условиях приватизации нежилого помещения площадью 61 кв. м, расположенного по адресу: Самарская область, г. Тольятти, Комсомольский район, ул. Коммунистическая, д. 53, Б/Н (1005), на аукционе в электронной форме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Цена договора и порядок расч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1. Цена продаваемого имущества, определенная по результатам аукциона, составляет</w:t>
      </w:r>
      <w:r>
        <w:rPr>
          <w:b/>
          <w:sz w:val="24"/>
          <w:szCs w:val="24"/>
        </w:rPr>
        <w:t> ______________</w:t>
      </w:r>
      <w:r>
        <w:rPr>
          <w:sz w:val="24"/>
          <w:szCs w:val="24"/>
        </w:rPr>
        <w:t xml:space="preserve">(_______________________________________________________ _________), в том числе НДС </w:t>
      </w:r>
      <w:r>
        <w:rPr>
          <w:b/>
          <w:sz w:val="24"/>
          <w:szCs w:val="24"/>
        </w:rPr>
        <w:t>_____________________</w:t>
      </w:r>
      <w:r>
        <w:rPr>
          <w:sz w:val="24"/>
          <w:szCs w:val="24"/>
        </w:rPr>
        <w:t xml:space="preserve"> (_______________________ __________________________), и включает в себя сумму задатка, внесенную покупателем при подаче заявки на участие в аукцион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Сумма задатка в размере 152 388 руб. 20 коп. (Сто пятьдесят две тысячи триста восемьдесят восемь рублей 20 копеек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асчитывается в оплату продаваемого недвижимого имущест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казанная цена, установленная соглашением сторон по настоящему договору, является окончательной и изменению не подлежит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Оплата стоимости объекта недвижимости, указанного в п. 1.1 настоящего договора, производится покупателем единовременно, не позднее десяти рабочих дней с момента заключения настоящего договора в следующем порядке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2.2.1. </w:t>
      </w:r>
      <w:r>
        <w:rPr>
          <w:sz w:val="24"/>
          <w:szCs w:val="24"/>
        </w:rPr>
        <w:t xml:space="preserve">За нежилое помещение сумму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>(____________ ____________________), на счет банка получателя: ОТДЕЛЕНИЕ САМАРА БАНКА РОССИИ//УФК по Самарской области, г. Самара БИК 013601205, счёт № 40102810545370000036, получатель: УФК по Самарской области (департамент по управлению муниципальным имуществом администрации городского округа Тольятти), ИНН 6320001741, КПП 632431001, счёт № 03100643000000014200, ОКТМО 36740000, КБК 90311402043040000410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2. Сумму налога на добавленную стоимость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>(________________________________) – в федеральный бюджет в соответствии с действующи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3. Порядок передачи имущества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 Передача продаваемого муниципального имущества и оформление перехода права собственности на него производится продавцом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акту приема-передачи не позднее чем через тридцать дней после дня полной оплаты имущ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2. При уклонении или отказе победителя торгов от заключения договора купли-продажи имущества в срок, установленный пунктом 5.1 настоящего договора, он утрачивает право на заключение указанного договора и задаток ему не возвращается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4. Обязательства и ответственность сторон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 Продавец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язуе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1. Передать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униципально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униципальное имущество считается переданным со дня подписания акта приема-передачи обеими сторонам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2. Продавец не несет ответственности за качество продаваемого имущества, исходя из действующего на торгах принципа: «осмотрено - одобрено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 Покупатель обязуетс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1. Перечислить сумму, указанную в п. 2.2 настоящего договора, в установленный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2. Принять от продавц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3. Нести все расходы, связанные с государственной регистрацией прав на имущество, указанное в п. 1.1 настоящего догово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4. За несвоевременное перечисление денежных средств покупател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плачивает продавц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ени в размере 1/300 процентной ставки рефинансирования ЦБ РФ, действующей на дату выполнения денежных обязательств, от не перечисленной суммы за каждый день просрочки платежа до полной оплат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5. Стороны договора подтверждают, что при заключении договора действуют добровольно, суть настоящего договора осознают и отсутствуют обстоятельства, вынуждающие заключить настоящий договор на крайне невыгодных для себя условиях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5. Заключительные положения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 w:val="24"/>
          <w:szCs w:val="24"/>
        </w:rPr>
        <w:t xml:space="preserve">5.1. Настоящий договор подлежит заключению в </w:t>
      </w:r>
      <w:r>
        <w:rPr>
          <w:rFonts w:eastAsia="Calibri"/>
          <w:sz w:val="24"/>
          <w:szCs w:val="24"/>
        </w:rPr>
        <w:t xml:space="preserve">течение пяти рабочих дней с даты подведения итогов торгов </w:t>
      </w:r>
      <w:r>
        <w:rPr>
          <w:sz w:val="24"/>
          <w:szCs w:val="24"/>
        </w:rPr>
        <w:t>в соответствии с законодательством Российской Федерации и считается заключенным с момента его подписания сторона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 Изменение условий настоящего договора возможно только по взаимному согласованию стор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3. Взаимоотношения сторон, не предусмотренные настоящим договором, регламентируются в соответствии с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4. Споры по настоящему договору рассматриваются в порядке, установленном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5. Настоящий договор составлен в 3-х экземплярах, имеющих равную юридическую силу, по одному для каждой из сторон, третий – для органа государственной регистр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6. В качестве неотъемлемой части к настоящему договору прилагае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акт приема – передачи имущества (Приложение № 1)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6. Реквизиты и подписи сторон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_______________________________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покупателя: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_____________________________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/</w:t>
            </w:r>
            <w:r>
              <w:rPr>
                <w:b/>
                <w:sz w:val="24"/>
                <w:szCs w:val="24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»___________________ 2021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_____»________________________ 2021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к договору купли-продаж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</w:t>
      </w:r>
      <w:r>
        <w:rPr>
          <w:sz w:val="26"/>
          <w:szCs w:val="26"/>
        </w:rPr>
        <w:t>от «__» ________ 2021 № ___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 К 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ема-передачи</w:t>
      </w:r>
    </w:p>
    <w:p>
      <w:pPr>
        <w:pStyle w:val="Normal"/>
        <w:jc w:val="both"/>
        <w:rPr/>
      </w:pPr>
      <w:r>
        <w:rPr>
          <w:sz w:val="26"/>
          <w:szCs w:val="26"/>
        </w:rPr>
        <w:t>г. Тольятти</w:t>
        <w:tab/>
        <w:tab/>
        <w:tab/>
        <w:t xml:space="preserve">                                   </w:t>
        <w:tab/>
        <w:tab/>
        <w:t xml:space="preserve">«___» __________ 2021 г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6"/>
          <w:szCs w:val="26"/>
        </w:rPr>
        <w:t>Администрация городского округа Тольятти</w:t>
      </w:r>
      <w:r>
        <w:rPr>
          <w:sz w:val="26"/>
          <w:szCs w:val="26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6"/>
          <w:szCs w:val="26"/>
        </w:rPr>
        <w:t>_________________</w:t>
      </w:r>
      <w:r>
        <w:rPr>
          <w:sz w:val="26"/>
          <w:szCs w:val="26"/>
        </w:rPr>
        <w:t xml:space="preserve">, действующего на основании Положения и доверенности от ________ г. № ______, с одной стороны, и______________________________________________________ </w:t>
      </w:r>
      <w:r>
        <w:rPr>
          <w:b/>
          <w:sz w:val="26"/>
          <w:szCs w:val="26"/>
        </w:rPr>
        <w:t>___________________________________________________________</w:t>
      </w:r>
      <w:r>
        <w:rPr>
          <w:sz w:val="26"/>
          <w:szCs w:val="26"/>
        </w:rPr>
        <w:t>______________________________________________________________________, именуем__ в дальнейшем покупатель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 другой стороны, в соответствии с протоколом об итогах аукциона от ________ г., заключили настоящий акт о нижеследующем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одавец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ередал, а покупател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инял в собственность недвижимое имущество, являющееся муниципальной собственностью городского округа Тольятти на основании выписки из Единого государственного реестра недвижимости об объекте недвижимости от _________ г. - нежилое помещение, расположенное по адресу: Самарская область, г. Тольятти, Комсомольский район, ул. Коммунистическая, д. 55, Б/Н (1005), площадью 61 кв. м (этаж 1), с кадастровым (условным) номером: 63:09:0201057:14293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2. Цена продаваемого имущества, определенная по результатам аукциона, составляет</w:t>
      </w:r>
      <w:r>
        <w:rPr>
          <w:b/>
          <w:sz w:val="26"/>
          <w:szCs w:val="26"/>
        </w:rPr>
        <w:t> ______________</w:t>
      </w:r>
      <w:r>
        <w:rPr>
          <w:sz w:val="26"/>
          <w:szCs w:val="26"/>
        </w:rPr>
        <w:t xml:space="preserve">(________________________________________________________________), в том числе НДС </w:t>
      </w:r>
      <w:r>
        <w:rPr>
          <w:b/>
          <w:sz w:val="26"/>
          <w:szCs w:val="26"/>
        </w:rPr>
        <w:t>_____________________</w:t>
      </w:r>
      <w:r>
        <w:rPr>
          <w:sz w:val="26"/>
          <w:szCs w:val="26"/>
        </w:rPr>
        <w:t xml:space="preserve"> (_________________________________________________), и включает в себя сумму задатка в размере 152 388 руб. 20 коп. (Сто пятьдесят две тысячи триста восемьдесят восемь рублей 20 копеек), внесенную покупателем при подаче заявки на участие в аукционе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Денежные расчеты произведены полностью до подписания настоящего акта.</w:t>
      </w:r>
    </w:p>
    <w:p>
      <w:pPr>
        <w:pStyle w:val="11"/>
        <w:spacing w:lineRule="auto" w:line="360"/>
        <w:ind w:firstLine="708"/>
        <w:jc w:val="both"/>
        <w:rPr/>
      </w:pPr>
      <w:r>
        <w:rPr>
          <w:sz w:val="26"/>
          <w:szCs w:val="26"/>
        </w:rPr>
        <w:t>4. Техническое состояние нежилого помещения соответствует условиям продажи.</w:t>
      </w:r>
    </w:p>
    <w:p>
      <w:pPr>
        <w:pStyle w:val="11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тензий по качеству передаваемого нежилого помещения не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5. Настоящий акт составлен в трех экземпляр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_____________________________________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____________________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РН________________________________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покупателя: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:_____________________________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 /</w:t>
            </w:r>
            <w:r>
              <w:rPr>
                <w:b/>
                <w:sz w:val="26"/>
                <w:szCs w:val="26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119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58" w:hanging="465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cs="Times New Roman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cs="Times New Roman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158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0:37:00Z</dcterms:created>
  <dc:creator>Попова</dc:creator>
  <dc:description/>
  <cp:keywords/>
  <dc:language>en-US</dc:language>
  <cp:lastModifiedBy>bangrova.os</cp:lastModifiedBy>
  <cp:lastPrinted>2019-02-04T13:55:00Z</cp:lastPrinted>
  <dcterms:modified xsi:type="dcterms:W3CDTF">2021-11-11T11:33:00Z</dcterms:modified>
  <cp:revision>3</cp:revision>
  <dc:subject/>
  <dc:title>ДОГОВОР №______________</dc:title>
</cp:coreProperties>
</file>