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– незавершенный строительством объект – теплица площадью 0 кв. м – 97% готовности, инвентарный номер: 2007369, кадастровый номер: 63:09:0302051:4457 и земельный участок, категория земель: земли населенных пунктов, разрешенное использование: для дальнейшей эксплуатации теплицы (зона ПК-2) площадью 23 619 кв. м, кадастровый номер: 63:09:0302051:110 по адресу: Самарская область, г. Тольятти, Центральный район, ул. Ларина, западнее здания №16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23.06.2021 №987), постановлением администрации городского округа Тольятти от 12.11.2021 № 3546-п/1 «Об условиях приватизации незавершенного строительством объекта площадью 0 кв. м – 97% готовности и земельного участка площадью 23 619 кв. м по адресу: Самарская область,  г. Тольятти, Центральный район, ул. Ларина, западнее здания №16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1 674 200</w:t>
      </w:r>
      <w:r>
        <w:rPr>
          <w:sz w:val="24"/>
          <w:szCs w:val="24"/>
        </w:rPr>
        <w:t xml:space="preserve"> (Один миллион шестьсот семьдесят четыре тысячи двести)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– </w:t>
      </w:r>
      <w:r>
        <w:rPr>
          <w:b/>
          <w:sz w:val="24"/>
          <w:szCs w:val="24"/>
        </w:rPr>
        <w:t>413 900</w:t>
      </w:r>
      <w:r>
        <w:rPr>
          <w:sz w:val="24"/>
          <w:szCs w:val="24"/>
        </w:rPr>
        <w:t xml:space="preserve"> (Четыреста тринадцат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>1 260 300</w:t>
      </w:r>
      <w:r>
        <w:rPr>
          <w:sz w:val="24"/>
          <w:szCs w:val="24"/>
        </w:rPr>
        <w:t xml:space="preserve"> (Один миллион двести шестьдесят тысяч триста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 незавершенный строительством объект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завершенный строительством объект – теплица площадью 0 кв. м – 97% готовности, инвентарный номер: 2007369, кадастровый номер: 63:09:0302051:4457 и земельный участок, категория земель: земли населенных пунктов, разрешенное использование: для дальнейшей эксплуатации теплицы (зона ПК-2) площадью      23 619 кв. м, кадастровый номер: 63:09:0302051:110 по адресу: Самарская область, г. Тольятти, Центральный район, ул. Ларина, западнее здания №161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674 200</w:t>
      </w:r>
      <w:r>
        <w:rPr>
          <w:sz w:val="26"/>
          <w:szCs w:val="26"/>
        </w:rPr>
        <w:t xml:space="preserve"> (Один миллион шестьсот семьдесят четыре тысячи двести)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– </w:t>
      </w:r>
      <w:r>
        <w:rPr>
          <w:b/>
          <w:sz w:val="26"/>
          <w:szCs w:val="26"/>
        </w:rPr>
        <w:t>413 900</w:t>
      </w:r>
      <w:r>
        <w:rPr>
          <w:sz w:val="26"/>
          <w:szCs w:val="26"/>
        </w:rPr>
        <w:t xml:space="preserve"> (Четыреста тринадцать тысяч девятьсот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1 260 300</w:t>
      </w:r>
      <w:r>
        <w:rPr>
          <w:sz w:val="26"/>
          <w:szCs w:val="26"/>
        </w:rPr>
        <w:t xml:space="preserve"> (Один миллион двести шестьдесят тысяч триста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завершенного строительством объект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завершенного строительством объект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3:00Z</dcterms:created>
  <dc:creator>Попова</dc:creator>
  <dc:description/>
  <dc:language>en-US</dc:language>
  <cp:lastModifiedBy>bangrova.os</cp:lastModifiedBy>
  <cp:lastPrinted>2019-02-04T13:55:00Z</cp:lastPrinted>
  <dcterms:modified xsi:type="dcterms:W3CDTF">2021-11-16T09:53:00Z</dcterms:modified>
  <cp:revision>2</cp:revision>
  <dc:subject/>
  <dc:title>ДОГОВОР №______________</dc:title>
</cp:coreProperties>
</file>