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20"/>
          <w:tab w:val="center" w:pos="4678" w:leader="none"/>
          <w:tab w:val="left" w:pos="580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«  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дал, а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пил по настоящему договору установку по сжиганию отходов Мюллер (инсинератор С.Р.50М № 807.0220-А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2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имущества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30.03.2022 № 674-п/1 «Об условиях приватизации установки по сжиганию отходов Мюллер (инсинератор С.Р.50М № 807.0220-А)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403 200 (Четыреста три тысячи двести) рублей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___________________ 2022 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2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2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установку по сжиганию отходов Мюллер (инсинератор С.Р.50М № 807.0220-А), 2007 года выпуска, являющийся муниципальной собственностью городского округа Тольятти на основании акта о приёма-передаче объектов нефинансовых активов от 10.12.2020 г. № 2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403 200 (Четыреста три тысячи двести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продаваем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6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2-04-05T11:21:00Z</dcterms:modified>
  <cp:revision>4</cp:revision>
  <dc:subject/>
  <dc:title>ДОГОВОР №______________</dc:title>
</cp:coreProperties>
</file>