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  » ________ 2022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, расположенное по адресу: Самарская область, г. Тольятти, Комсомольский район, ул. Телеграфная, д. 4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жилое здание (лит. А), площадью 1 894,4 кв. м, этажность 3, в том числе подземных 1, с кадастровым номером 63:09:0201062:5056, на основании выписки из единого государственного реестра недвижимости об объекте недвижимости от ________г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категория земель: земли населенных пунктов, разрешённое использование: для объектов общественно-делового значения, площадью 11 959 кв. м, с кадастровым номером 63:09:0201062:162, на основании выписки из единого государственного реестра недвижимости об объекте недвижимости от _____ г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2 год, утвержденной решением Думы городского округа Тольятти от 10.11.2021 № 1094, постановлениями администрации городского округа Тольятти от 27.09.2022 № 2291-п/1 «Об условиях приватизации нежилого здания и земельного участка по адресу: Самарская область, г. Тольятти, Комсомольский район, ул. Телеграфная, д. 18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>(________________________________________________________________), в том числе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- нежилое здание –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___________________), в том числе НДС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)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- земельный участок –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___________________), НДС не облагаетс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включает в себя сумму задатка, внесенную покупателем при подаче заявки на участие в торга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умма задатка в размере </w:t>
      </w:r>
      <w:r>
        <w:rPr>
          <w:b/>
          <w:sz w:val="24"/>
          <w:szCs w:val="24"/>
        </w:rPr>
        <w:t>6 725 438 руб. 40 коп.</w:t>
      </w:r>
      <w:r>
        <w:rPr>
          <w:sz w:val="24"/>
          <w:szCs w:val="24"/>
        </w:rPr>
        <w:t xml:space="preserve"> (Шесть миллионов семьсот двадцать пять тысяч четыреста тридцать восемь рублей 40 копеек), в том числ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нежилое здание – </w:t>
      </w:r>
      <w:r>
        <w:rPr>
          <w:b/>
          <w:sz w:val="24"/>
          <w:szCs w:val="24"/>
        </w:rPr>
        <w:t>4 756 838 руб. 40 коп.</w:t>
      </w:r>
      <w:r>
        <w:rPr>
          <w:sz w:val="24"/>
          <w:szCs w:val="24"/>
        </w:rPr>
        <w:t xml:space="preserve"> (Четыре миллиона семьсот пятьдесят шесть тысяч восемьсот тридцать восемь рублей 40 копеек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емельный участок – </w:t>
      </w:r>
      <w:r>
        <w:rPr>
          <w:b/>
          <w:sz w:val="24"/>
          <w:szCs w:val="24"/>
        </w:rPr>
        <w:t>1 968 600</w:t>
      </w:r>
      <w:r>
        <w:rPr>
          <w:sz w:val="24"/>
          <w:szCs w:val="24"/>
        </w:rPr>
        <w:t xml:space="preserve"> (Один миллион девятьсот шестьдесят восемь тысяч шестьсот) рублей, засчитывается в оплату продаваем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зда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2. За земельный участок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602404000043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3. Сумму налога на добавленную стоимость за нежилое здание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6. Реквизиты и подписи сторон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2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2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2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, расположенное по адресу: Самарская область, г. Тольятти, Самарская область, г. Тольятти, Комсомольский район, ул. Телеграфная, д. 18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- нежилое здание (лит. А), площадью 1 894,4 кв. м, этажность 3, в том числе подземных 1, с кадастровым номером 63:09:0201062:5056, на основании выписки из единого государственного реестра недвижимости об объекте недвижимости от ________г.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емельный участок, категория земель: земли населенных пунктов, разрешённое использование: для объектов общественно-делового значения, площадью 11 959 кв. м, с кадастровым номером 63:09:0201062:162, на основании выписки из единого государственного реестра недвижимости об объекте недвижимости от _____ г.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>(________________________________________________________________), в том числе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нежилое здание –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 xml:space="preserve">(_______________________________), в том числе НДС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>(_______________________________)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земельный участок – </w:t>
      </w:r>
      <w:r>
        <w:rPr>
          <w:b/>
          <w:sz w:val="26"/>
          <w:szCs w:val="26"/>
        </w:rPr>
        <w:t>________</w:t>
      </w:r>
      <w:r>
        <w:rPr>
          <w:sz w:val="26"/>
          <w:szCs w:val="26"/>
        </w:rPr>
        <w:t xml:space="preserve">(___________________), НДС не облагается, 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и включает в себя сумму задатка, внесенную покупателем при подаче заявки на участие в торгах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Сумма задатка в размере </w:t>
      </w:r>
      <w:r>
        <w:rPr>
          <w:b/>
          <w:sz w:val="26"/>
          <w:szCs w:val="26"/>
        </w:rPr>
        <w:t>6 725 438 руб. 40 коп.</w:t>
      </w:r>
      <w:r>
        <w:rPr>
          <w:sz w:val="26"/>
          <w:szCs w:val="26"/>
        </w:rPr>
        <w:t xml:space="preserve"> (Шесть миллионов семьсот двадцать пять тысяч четыреста тридцать восемь рублей 40 копеек), в том числе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нежилое здание – </w:t>
      </w:r>
      <w:r>
        <w:rPr>
          <w:b/>
          <w:sz w:val="26"/>
          <w:szCs w:val="26"/>
        </w:rPr>
        <w:t>4 756 838 руб. 40 коп.</w:t>
      </w:r>
      <w:r>
        <w:rPr>
          <w:sz w:val="26"/>
          <w:szCs w:val="26"/>
        </w:rPr>
        <w:t xml:space="preserve"> (Четыре миллиона семьсот пятьдесят шесть тысяч восемьсот тридцать восемь рублей 40 копеек);</w:t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емельный участок – </w:t>
      </w:r>
      <w:r>
        <w:rPr>
          <w:b/>
          <w:sz w:val="26"/>
          <w:szCs w:val="26"/>
        </w:rPr>
        <w:t>1 968 600</w:t>
      </w:r>
      <w:r>
        <w:rPr>
          <w:sz w:val="26"/>
          <w:szCs w:val="26"/>
        </w:rPr>
        <w:t xml:space="preserve"> (Один миллион девятьсот шестьдесят восемь тысяч шестьсот) рублей, засчитывается в оплату продаваемого имущества.</w:t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12"/>
        <w:ind w:firstLine="708"/>
        <w:jc w:val="both"/>
        <w:rPr/>
      </w:pPr>
      <w:r>
        <w:rPr>
          <w:sz w:val="26"/>
          <w:szCs w:val="26"/>
        </w:rPr>
        <w:t>4. Техническое состояние проданного имущества соответствует условиям продажи.</w:t>
      </w:r>
    </w:p>
    <w:p>
      <w:pPr>
        <w:pStyle w:val="11"/>
        <w:spacing w:lineRule="auto" w:line="312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имущества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12:00Z</dcterms:created>
  <dc:creator>Попова</dc:creator>
  <dc:description/>
  <dc:language>en-US</dc:language>
  <cp:lastModifiedBy>beliaeva.se</cp:lastModifiedBy>
  <cp:lastPrinted>2019-02-04T13:55:00Z</cp:lastPrinted>
  <dcterms:modified xsi:type="dcterms:W3CDTF">2022-10-03T06:12:00Z</dcterms:modified>
  <cp:revision>2</cp:revision>
  <dc:subject/>
  <dc:title>ДОГОВОР №______________</dc:title>
</cp:coreProperties>
</file>