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50, площадью</w:t>
        <w:br/>
        <w:t>200,9 кв. м (Этаж № 1, Поземный этаж № 1), кадастровый номер: 63:09:0301083:72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4.08.2023 № 5799-р/5 «Об условиях приватизации нежилого помещения площадью</w:t>
        <w:br/>
        <w:t>37,3 кв. м, расположенного по адресу: Самарская область, г. Тольятти, Комсомольский район, ул. Матросов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70 797 руб. 20 коп. (Сто семьдесят тысяч семьсот девяносто сем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» ________ 2023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</w:t>
        <w:br/>
        <w:t xml:space="preserve">ул. Мира, д. 50, площадью 200,9 кв. м (Этаж № 1, Подземный этаж № 1), кадастровый номер: 63:09:0301083:72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70 797 руб. 20 коп. (Сто семьдесят тысяч семьсот девяносто семь рублей 2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2:00Z</dcterms:created>
  <dc:creator>Попова</dc:creator>
  <dc:description/>
  <dc:language>en-US</dc:language>
  <cp:lastModifiedBy>bangrova.os</cp:lastModifiedBy>
  <cp:lastPrinted>2019-02-04T13:55:00Z</cp:lastPrinted>
  <dcterms:modified xsi:type="dcterms:W3CDTF">2023-08-04T06:52:00Z</dcterms:modified>
  <cp:revision>2</cp:revision>
  <dc:subject/>
  <dc:title>ДОГОВОР №______________</dc:title>
</cp:coreProperties>
</file>