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3 государственный регистрационный знак М 344 ОР 163, идентификационный номер</w:t>
        <w:br/>
        <w:t>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3040774119, № двигателя 1134473, кузов № 0774119, 2004 года изготовления, являющееся муниципальной собственностью городского округа Тольятти на основании паспорта транспортного средства 63 КХ 280446 от 08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01.08.2023 № 5686-р/5 «Об условиях приватизации транспортного средства – легкового автомобиля ВАЗ-21103, государственный регистрационный номер М 344 ОР 163,</w:t>
        <w:br/>
        <w:t>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кроме того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5 040 (Пять тысяч сорок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кроме того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3 государственный регистрационный знак М 344 О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03040774119,</w:t>
        <w:br/>
        <w:t>№ двигателя 1134473, кузов № 0774119, 2004 года изготовления, являющееся муниципальной собственностью городского округа Тольятти на основании паспорта транспортного средства 63 КХ 280446 от 08.01.2005 г., выданного</w:t>
        <w:br/>
        <w:t>ОАО «АВТОВАЗ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кроме того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5 040 (Пять тысяч сорок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42:00Z</dcterms:created>
  <dc:creator>Попова</dc:creator>
  <dc:description/>
  <dc:language>en-US</dc:language>
  <cp:lastModifiedBy>bangrova.os</cp:lastModifiedBy>
  <cp:lastPrinted>2019-02-04T13:55:00Z</cp:lastPrinted>
  <dcterms:modified xsi:type="dcterms:W3CDTF">2023-08-04T06:42:00Z</dcterms:modified>
  <cp:revision>2</cp:revision>
  <dc:subject/>
  <dc:title>ДОГОВОР №______________</dc:title>
</cp:coreProperties>
</file>