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433,3 кв. м, подземный этаж № 1, кадастровый номер: 63:09:0301146:1262 по адресу: Самарская область, г. Тольятти, Центральный район,         ул. Карла Маркса, 27А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. от 17.05.2023 № 1555), распоряжением заместителя главы городского округа Тольятти от 30.10.2023 № 8635-р/5 «Об условиях приватизации нежилого помещения площадью 433,3 кв. м, расположенного по адресу: Самарская область, г. Тольятти, Центральный район, ул. Карла Маркса, д. 27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57 962</w:t>
      </w:r>
      <w:r>
        <w:rPr>
          <w:sz w:val="24"/>
          <w:szCs w:val="24"/>
        </w:rPr>
        <w:t xml:space="preserve"> (Четыреста пятьдесят семь тысяч девятьсот шестьдесят два) руб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площадью 433,3 кв. м, подземный этаж № 1, кадастровый номер: 63:09:0301146:1262 по адресу: Самарская область, г. Тольятти, Центральный район, ул. Карла Маркса, 27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57 962</w:t>
      </w:r>
      <w:r>
        <w:rPr>
          <w:sz w:val="26"/>
          <w:szCs w:val="26"/>
        </w:rPr>
        <w:t xml:space="preserve"> (Четыреста пятьдесят семь тысяч девятьсот шестьдесят два) рубля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3:00Z</dcterms:created>
  <dc:creator>Попова</dc:creator>
  <dc:description/>
  <dc:language>en-US</dc:language>
  <cp:lastModifiedBy>bangrova.os</cp:lastModifiedBy>
  <cp:lastPrinted>2019-02-04T13:55:00Z</cp:lastPrinted>
  <dcterms:modified xsi:type="dcterms:W3CDTF">2023-11-02T10:53:00Z</dcterms:modified>
  <cp:revision>2</cp:revision>
  <dc:subject/>
  <dc:title>ДОГОВОР №______________</dc:title>
</cp:coreProperties>
</file>