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__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</w:t>
        <w:br/>
        <w:t>на основании выписки из Единого государственного реестра недвижимости об объекте недвижимости от _________ г. - нежилое здание (лит. А), площадью 1 894,4 кв. м, этажность 3, в том числе подземных 1, кадастровый номер 63:09:0201062:5056, по адресу: Самарская область, г. Тольятти, Комсомольский район, ул. Телеграфная, д. 4 и земельный участок, категория земель: земли населенных пунктов, разрешенное использование: деловое управление (4.1), площадью 11 959 кв. м, кадастровый номер 63:09:0201062:162, по адресу: Самарская область, г. Тольятти, Комсомольский район, мкр. Жигулевское море, ул. Телеграфная, д. 4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, распоряжением заместителя главы городского округа Тольятти</w:t>
        <w:br/>
        <w:t>от 30.11.2023 № 9772-р/5 «Об условиях приватизации нежилого здания и земельного участка по адресу: Самарская область, г. Тольятти, Комсомольский район,</w:t>
        <w:br/>
        <w:t>ул. Телеграфная, д. 4, на аукционе в электронной форме повторно».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права на земельный участок: выполнение обязательств</w:t>
        <w:br/>
        <w:t>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умма задатка в размере </w:t>
      </w:r>
      <w:r>
        <w:rPr>
          <w:b/>
          <w:sz w:val="24"/>
          <w:szCs w:val="24"/>
        </w:rPr>
        <w:t>2 672 456 руб. 80 коп.</w:t>
      </w:r>
      <w:r>
        <w:rPr>
          <w:sz w:val="24"/>
          <w:szCs w:val="24"/>
        </w:rPr>
        <w:t xml:space="preserve"> (Два миллиона шестьсот семьдесят две тысячи четыреста пятьдесят шесть рублей 80 копеек),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ежилое здание – </w:t>
      </w:r>
      <w:r>
        <w:rPr>
          <w:b/>
          <w:sz w:val="24"/>
          <w:szCs w:val="24"/>
        </w:rPr>
        <w:t>1 882 875 руб. 80 коп.</w:t>
      </w:r>
      <w:r>
        <w:rPr>
          <w:sz w:val="24"/>
          <w:szCs w:val="24"/>
        </w:rPr>
        <w:t xml:space="preserve"> (Один миллион восемьсот восемьдесят две тысячи восемьсот семьдесят пять рублей 80 копеек)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789 581</w:t>
      </w:r>
      <w:r>
        <w:rPr>
          <w:sz w:val="24"/>
          <w:szCs w:val="24"/>
        </w:rPr>
        <w:t xml:space="preserve"> (Семьсот восемьдесят девять тысяч пятьсот восемьдесят один) рубл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>За  нежилое здание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</w:t>
        <w:br/>
        <w:t>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За земельный участок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</w:t>
        <w:br/>
        <w:t>по управлению муниципальным имуществом администрации городского округа Тольятти), ИНН 6320001741, КПП 632431001, счёт № 03100643000000014200, ОКТМО 36740000, КБК 9031140602404000043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</w:t>
        <w:br/>
        <w:t>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</w:t>
        <w:br/>
        <w:t>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(лит. А), площадью 1 894,4 кв. м, этажность 3, в том числе подземных 1, кадастровый номер 63:09:0201062:5056, по адресу: Самарская область, г. Тольятти, Комсомольский район, ул. Телеграфная, д. 4 и земельный участок, категория земель: земли населенных пунктов, разрешенное использование: деловое управление (4.1), площадью 11 959 кв. м, кадастровый номер 63:09:0201062:162, по адресу: Самарская область, г. Тольятти, Комсомольский район, мкр. Жигулевское море,</w:t>
        <w:br/>
        <w:t xml:space="preserve">ул. Телеграфная, д. 4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 672 456 руб. 80 коп.</w:t>
      </w:r>
      <w:r>
        <w:rPr>
          <w:sz w:val="26"/>
          <w:szCs w:val="26"/>
        </w:rPr>
        <w:t xml:space="preserve"> (Два миллиона шестьсот семьдесят две тысячи четыреста пятьдесят шесть рублей 80 копеек), в том числе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жилое здание – </w:t>
      </w:r>
      <w:r>
        <w:rPr>
          <w:b/>
          <w:sz w:val="26"/>
          <w:szCs w:val="26"/>
        </w:rPr>
        <w:t>1 882 875 руб. 80 коп.</w:t>
      </w:r>
      <w:r>
        <w:rPr>
          <w:sz w:val="26"/>
          <w:szCs w:val="26"/>
        </w:rPr>
        <w:t xml:space="preserve"> (Один миллион восемьсот восемьдесят две тысячи восемьсот семьдесят пять рублей 80 копеек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789 581</w:t>
      </w:r>
      <w:r>
        <w:rPr>
          <w:sz w:val="26"/>
          <w:szCs w:val="26"/>
        </w:rPr>
        <w:t xml:space="preserve"> (Семьсот восемьдесят девять тысяч пятьсот восемьдесят один) рубль, внесенную покупателем при подаче заявки на участие</w:t>
        <w:br/>
        <w:t>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лено 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48:00Z</dcterms:created>
  <dc:creator>Попова</dc:creator>
  <dc:description/>
  <dc:language>en-US</dc:language>
  <cp:lastModifiedBy>пк1</cp:lastModifiedBy>
  <cp:lastPrinted>2019-02-04T13:55:00Z</cp:lastPrinted>
  <dcterms:modified xsi:type="dcterms:W3CDTF">2023-12-04T05:48:00Z</dcterms:modified>
  <cp:revision>2</cp:revision>
  <dc:subject/>
  <dc:title>ДОГОВОР №______________</dc:title>
</cp:coreProperties>
</file>