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382,70 кв. м (- 1 этаж комнаты №№ 83, 83а, 84, 85, 86, 86а, 86б, 86в, 87, 87а, 87б, 165, 165а, 165б, 165в, 166), с кадастровым (условным) номером: 63-63-09/069/2007-394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6.08.2019 № 2199-п/1 «Об условиях приватизации нежилого помещения площадью 1 382,70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08 666 руб. 60 коп.</w:t>
      </w:r>
      <w:r>
        <w:rPr>
          <w:sz w:val="24"/>
          <w:szCs w:val="24"/>
        </w:rPr>
        <w:t xml:space="preserve"> (Семьсот восемь тысяч шестьсот шестьдесят шесть рублей 6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382,70 кв. м (- 1 этаж комнаты №№ 83, 83а, 84, 85, 86, 86а, 86б, 86в, 87, 87а, 87б, 165, 165а, 165б, 165в, 166), с кадастровым (условным) номером: 63-63-09/069/2007-394, по адресу: Самарская область,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08 666 руб. 60 коп.</w:t>
      </w:r>
      <w:r>
        <w:rPr>
          <w:sz w:val="26"/>
          <w:szCs w:val="26"/>
        </w:rPr>
        <w:t xml:space="preserve"> (Семьсот восемь тысяч шестьсот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0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8-19T06:30:00Z</dcterms:modified>
  <cp:revision>2</cp:revision>
  <dc:subject/>
  <dc:title>ДОГОВОР №______________</dc:title>
</cp:coreProperties>
</file>