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14,20 кв. м (-1 этаж комнаты: №№ 162, 163, 164 (ЗДАНИЕ ЛИТ. АА1А2А3А4А5А6)), кадастровый (условный) номер: 63:09:0000000:0000//1:0000238:АА1А2А3А4А5А6//0065:11:1022:051:0:0//П-1:162.0, 163.0, 164.0, по адресу: Самарская область, г. Тольятти, Автозаводский район,                 ул. Свердлова, д. 5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29.08.2019 № 2352-п/1 «Об условиях приватизации нежилого помещения площадью 114,20 кв. м, расположенного по адресу: Самарская область, г. Тольятти, Автозаводский район, ул. Свердлова, д. 51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42 388 руб. 40 коп.</w:t>
      </w:r>
      <w:r>
        <w:rPr>
          <w:sz w:val="24"/>
          <w:szCs w:val="24"/>
        </w:rPr>
        <w:t xml:space="preserve"> (Сто сорок две тысячи триста восемьдесят восемь рублей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14,20 кв. м (-1 этаж комнаты: №№ 162, 163, 164 (ЗДАНИЕ ЛИТ. АА1А2А3А4А5А6)), кадастровый (условный) номер: 63:09:0000000:0000//1:0000238:АА1А2А3А4А5А6//0065:11:1022:051:0:0//П-1:162.0, 163.0, 164.0, по адресу: Самарская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область, г. Тольятти, Автозаводский район,                 ул. Свердлова, д. 5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42 388 руб. 40 коп.</w:t>
      </w:r>
      <w:r>
        <w:rPr>
          <w:sz w:val="26"/>
          <w:szCs w:val="26"/>
        </w:rPr>
        <w:t xml:space="preserve"> (Сто сорок две тысячи триста восемьдесят восемь рублей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45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09-03T10:45:00Z</dcterms:modified>
  <cp:revision>2</cp:revision>
  <dc:subject/>
  <dc:title>ДОГОВОР №______________</dc:title>
</cp:coreProperties>
</file>