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площадью 13,5 кв. м, этаж: цокольный №1, кадастровый (условный) номер: 63:09:0201059:13985, по адресу: Самарская область, г. Тольятти, Комсомольский район, ул. Матросова, д. 5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9.09.2019 № 2436-п/1 «Об условиях приватизации нежилого помещения площадью 13,5 кв. м, расположенного по адресу: Самарская область, г. Тольятти, Комсомольский район, ул. Матросова, д. 56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51 667</w:t>
      </w:r>
      <w:r>
        <w:rPr>
          <w:sz w:val="24"/>
          <w:szCs w:val="24"/>
        </w:rPr>
        <w:t xml:space="preserve"> (Сто пятьдесят одна тысяча шестьсот шестьдесят сем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площадью 13,5 кв. м, этаж: цокольный №1, кадастровый (условный) номер: 63:09:0201059:13985, по адресу: Самарская область, г. Тольятти, Комсомольский район, ул. Матросова, д. 5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51 667</w:t>
      </w:r>
      <w:r>
        <w:rPr>
          <w:sz w:val="26"/>
          <w:szCs w:val="26"/>
        </w:rPr>
        <w:t xml:space="preserve"> (Сто пятьдесят одна тысяча шестьсот шестьдесят сем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7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9-11T05:57:00Z</dcterms:modified>
  <cp:revision>2</cp:revision>
  <dc:subject/>
  <dc:title>ДОГОВОР №______________</dc:title>
</cp:coreProperties>
</file>