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25, площадью 97,60 кв. м, - 1 этаж комнаты №№ 1, 3, 3а, 3б, 15, 16, 17, 26, с кадастровым (условным) номером: 63:09:0301 101:0:5/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9.09.2019 № 2434-п/1 «Об условиях приватизации нежилого помещения площадью 97,60 кв. м, расположенного по адресу: Самарская область, г. Тольятти, Центральный район, ул. Мира, д. 25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01 166 руб. 60 коп.</w:t>
      </w:r>
      <w:r>
        <w:rPr>
          <w:sz w:val="24"/>
          <w:szCs w:val="24"/>
        </w:rPr>
        <w:t xml:space="preserve"> (Двести одна тысяча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25, площадью 97,60 кв. м, - 1 этаж комнаты №№ 1, 3, 3а, 3б, 15, 16, 17, 26, с кадастровым (условным) номером: 63:09:0301 101:0:5/1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01 166 руб. 60 коп.</w:t>
      </w:r>
      <w:r>
        <w:rPr>
          <w:sz w:val="26"/>
          <w:szCs w:val="26"/>
        </w:rPr>
        <w:t xml:space="preserve"> (Двести одна тысяча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4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9-11T12:14:00Z</dcterms:modified>
  <cp:revision>2</cp:revision>
  <dc:subject/>
  <dc:title>ДОГОВОР №______________</dc:title>
</cp:coreProperties>
</file>