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Победы, дом 5, пом. б/н (1002), площадью 93,3 кв. м, подземный этаж № 1, кадастровый номер: 63:09:0301139:170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28.11.2019 № 3256-п/1 «Об условиях приватизации нежилого помещения площадью 93,3 кв. м, расположенного по адресу: Самарская область, г. Тольятти, Центральный район, ул. Победы, дом 5, пом. б/н (1002)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68 833 руб. 40 коп.</w:t>
      </w:r>
      <w:r>
        <w:rPr>
          <w:sz w:val="24"/>
          <w:szCs w:val="24"/>
        </w:rPr>
        <w:t xml:space="preserve"> (Шестьдесят восемь тысяч восемьсот тридцать три рубля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Победы, дом 5, пом. б/н (1002), площадью 93,3 кв. м, подземный этаж № 1, кадастровый номер: 63:09:0301139:1705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8 833 руб. 40 коп.</w:t>
      </w:r>
      <w:r>
        <w:rPr>
          <w:sz w:val="26"/>
          <w:szCs w:val="26"/>
        </w:rPr>
        <w:t xml:space="preserve"> (Шестьдесят восемь тысяч восемьсот тридцать три рубля 4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9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12-02T10:29:00Z</dcterms:modified>
  <cp:revision>2</cp:revision>
  <dc:subject/>
  <dc:title>ДОГОВОР №______________</dc:title>
</cp:coreProperties>
</file>