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упли – продажи недвижимого имуществ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19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продажи посредством публичного предложения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ул. Победы, дом 5, пом. Б/Н (1001), площадью 70,9 кв. м, подземный этаж № 1,кадастровый номер: 63:09:0301139:1706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19 год, утвержденной решением Думы городского округа Тольятти от 14.11.2018 № 53 (в редакции от 17.04.2019  № 220), постановлением администрации городского округа Тольятти от 27.11.2019 № 3241-п/1 «Об условиях приватизации нежилого помещения площадью 70,9 кв. м, расположенного по адресу: Самарская область, г. Тольятти, Центральный район, ул. Победы, дом 5, пом. б/н (1001), посредством публичного предложения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Цена продаваемого имущества, определенная по результатам торгов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 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торг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4"/>
          <w:szCs w:val="24"/>
        </w:rPr>
        <w:t>52 333 руб. 40 коп.</w:t>
      </w:r>
      <w:r>
        <w:rPr>
          <w:sz w:val="24"/>
          <w:szCs w:val="24"/>
        </w:rPr>
        <w:t xml:space="preserve"> (Пятьдесят две тысячи триста тридцать три рубля 4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19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19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19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продажи посредством публичного предложения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, расположенное по адресу: Самарская область, г. Тольятти, ул. Победы, дом 5, пом. Б/Н (1001), площадью 70,9 кв. м, подземный этаж № 1,кадастровый номер: 63:09:0301139:1706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торгов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52 333 руб. 40 коп.</w:t>
      </w:r>
      <w:r>
        <w:rPr>
          <w:sz w:val="26"/>
          <w:szCs w:val="26"/>
        </w:rPr>
        <w:t xml:space="preserve"> (Пятьдесят две тысячи триста тридцать три рубля 40 копеек), внесенную покупателем при подаче заявки на участие в торг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____ 2019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_»______________________ 2019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31:00Z</dcterms:created>
  <dc:creator>Попова</dc:creator>
  <dc:description/>
  <cp:keywords/>
  <dc:language>en-US</dc:language>
  <cp:lastModifiedBy>Свиридова Ирина Оттовна</cp:lastModifiedBy>
  <cp:lastPrinted>2019-02-04T13:55:00Z</cp:lastPrinted>
  <dcterms:modified xsi:type="dcterms:W3CDTF">2019-12-02T10:31:00Z</dcterms:modified>
  <cp:revision>2</cp:revision>
  <dc:subject/>
  <dc:title>ДОГОВОР №______________</dc:title>
</cp:coreProperties>
</file>