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27А, площадью 433,30 кв. м, -1 этаж, комнаты №№ 6, 9, 11, 13, 14, 15, 16, 17, 18, 19, 20, 21, 22, 23, 24, 25, 26, 29, 32, 33, кадастровый (или условный) номер: 63:09:0000000:0:327/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8.11.2019 № 3255-п/1 «Об условиях приватизации нежилого помещения площадью 433,30 кв. м, расположенного по адресу: Самарская область, г. Тольятти, Центральный район, ул. Карла Маркса, д. 27А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49 476 руб. 60 коп.</w:t>
      </w:r>
      <w:r>
        <w:rPr>
          <w:sz w:val="24"/>
          <w:szCs w:val="24"/>
        </w:rPr>
        <w:t xml:space="preserve"> (Четыреста сорок девять тысяч четыреста семьдесят шесть рублей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27А, площадью 433,30 кв. м, -1 этаж, комнаты №№ 6, 9, 11, 13, 14, 15, 16, 17, 18, 19, 20, 21, 22, 23, 24, 25, 26, 29, 32, 33, кадастровый (или условный) номер: 63:09:0000000:0:327/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 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449 476 руб. 60 коп. </w:t>
      </w:r>
      <w:r>
        <w:rPr>
          <w:sz w:val="26"/>
          <w:szCs w:val="26"/>
        </w:rPr>
        <w:t>(Четыреста сорок девять тысяч четыреста семьдесят шесть рублей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3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02T10:33:00Z</dcterms:modified>
  <cp:revision>2</cp:revision>
  <dc:subject/>
  <dc:title>ДОГОВОР №______________</dc:title>
</cp:coreProperties>
</file>