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723,7 кв. м (этаж №-1 комнаты №№ 246, 247, 248, 249, 250), кадастровый номером: 63:09:0101163:91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2.12.2019          № 3281-п/1 «Об условиях приватизации нежилого помещения площадью 723,7 кв. м, расположенного по адресу: Самарская область, г. Тольятти, Автозаводский район,          ул. Свердлова, д. 51, посредством публичного предложения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ь помещения площадью 19,5 кв. м фактически используется  Алиевым Р.Н.о. Помещение площадью 704,2 кв. м своб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19 000</w:t>
      </w:r>
      <w:r>
        <w:rPr>
          <w:sz w:val="24"/>
          <w:szCs w:val="24"/>
        </w:rPr>
        <w:t xml:space="preserve"> (Четыреста девятнадцать тысяч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723,7 кв. м (этаж №-1 комнаты №№ 246, 247, 248, 249, 250), кадастровый номером: 63:09:0101163:91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19 000</w:t>
      </w:r>
      <w:r>
        <w:rPr>
          <w:sz w:val="26"/>
          <w:szCs w:val="26"/>
        </w:rPr>
        <w:t xml:space="preserve"> (Четыреста девятнадцат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05T11:34:00Z</dcterms:modified>
  <cp:revision>2</cp:revision>
  <dc:subject/>
  <dc:title>ДОГОВОР №______________</dc:title>
</cp:coreProperties>
</file>