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0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18,2 кв. м (этаж №3), кадастровый номер: 63:09:0101162:11138, по адресу: Самарская область, г. Тольятти, Автозаводский район, ул. Свердлова, д. 28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19 год, утвержденной решением Думы городского округа Тольятти от 14.11.2018 № 53 (в редакции от 17.04.2019 № 220), постановлением администрации городского округа Тольятти от 04.02.2020 № 307-п/1 «Об условиях приватизации нежилого помещения площадью 18,2 кв. м, расположенного по адресу: Самарская область, г. Тольятти, Автозаводский район, ул. Свердлова, д. 28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6"/>
          <w:szCs w:val="26"/>
        </w:rPr>
        <w:t>39 842 руб. 80 коп.</w:t>
      </w:r>
      <w:r>
        <w:rPr>
          <w:sz w:val="26"/>
          <w:szCs w:val="26"/>
        </w:rPr>
        <w:t xml:space="preserve"> (Тридцать девять тысяч восемьсот сорок два рубля 8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0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0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18,2 кв. м (этаж №3), кадастровый номер: 63:09:0101162:11138, по адресу: Самарская область, г. Тольятти, Автозаводский район, ул. Свердлова, д. 28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39 842 руб. 80 коп.</w:t>
      </w:r>
      <w:r>
        <w:rPr>
          <w:sz w:val="26"/>
          <w:szCs w:val="26"/>
        </w:rPr>
        <w:t xml:space="preserve"> (Тридцать девять тысяч восемьсот сорок два рубля 8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5:12:00Z</dcterms:created>
  <dc:creator>Попова</dc:creator>
  <dc:description/>
  <cp:keywords/>
  <dc:language>en-US</dc:language>
  <cp:lastModifiedBy>Свиридова Ирина Оттовна</cp:lastModifiedBy>
  <cp:lastPrinted>2019-02-04T13:55:00Z</cp:lastPrinted>
  <dcterms:modified xsi:type="dcterms:W3CDTF">2020-02-06T05:12:00Z</dcterms:modified>
  <cp:revision>2</cp:revision>
  <dc:subject/>
  <dc:title>ДОГОВОР №______________</dc:title>
</cp:coreProperties>
</file>