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, общей площадью 83,4 кв. м, с кадастровым номером 63:09:0101161:9140 и земельный участок, входящий в состав земель населенных пунктов, с разрешённым использованием: деловое управление (4.1), с кадастровым номером 63:09:0101161:9209, общей площадью 143 кв. м по адресу: Самарская область, г. Тольятти, Автозаводский район, проспект Степана Разина, д. 6-в, строение 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№ 602), постановлением администрации городского округа Тольятти от 26.06.2020 № 1933-п/1 «Об условиях приватизации нежилого здания и земельного участка по адресу: Самарская область, г. Тольятти, Автозаводский район, проспект Степана Разина, д. 6-в,  строение 1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35 882</w:t>
      </w:r>
      <w:r>
        <w:rPr>
          <w:sz w:val="24"/>
          <w:szCs w:val="24"/>
        </w:rPr>
        <w:t xml:space="preserve"> (Двести тридцать пять тысяч восемьсот восемьдесят два) руб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жилое здание, общей площадью 83,4 кв. м, с кадастровым номером 63:09:0101161:9140 и земельный участок, входящий в состав земель населенных пунктов, с разрешённым использованием: деловое управление (4.1), с кадастровым номером 63:09:0101161:9209, общей площадью 143 кв. м по адресу: Самарская область,       г. Тольятти, Автозаводский район, проспект Степана Разина, д. 6-в, строение 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35 882</w:t>
      </w:r>
      <w:r>
        <w:rPr>
          <w:sz w:val="26"/>
          <w:szCs w:val="26"/>
        </w:rPr>
        <w:t xml:space="preserve"> (Двести тридцать пять тысяч восемьсот восемьдесят два) рубля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46:00Z</dcterms:created>
  <dc:creator>Попова</dc:creator>
  <dc:description/>
  <dc:language>en-US</dc:language>
  <cp:lastModifiedBy>user</cp:lastModifiedBy>
  <cp:lastPrinted>2019-02-04T13:55:00Z</cp:lastPrinted>
  <dcterms:modified xsi:type="dcterms:W3CDTF">2020-06-29T07:47:00Z</dcterms:modified>
  <cp:revision>5</cp:revision>
  <dc:subject/>
  <dc:title>ДОГОВОР №______________</dc:title>
</cp:coreProperties>
</file>