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– подземный гараж – бокс № 2, расположенное по адресу: Самарская область, г. Тольятти, Автозаводский район, ул. Революционная, д. 38А, площадью 1 765,60 кв. м  (-1 этаж комнаты №№ 3, 4, 5, 6, 7, 8, 9; 1 этаж комнаты №№ 2), кадастровый номер: 63:09:0101163:8898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30.07.2020 № 2302-п/1 «Об условиях приватизации нежилого помещения площадью 1 765,60 кв. м, расположенного по адресу: Самарская область, г. Тольятти, Автозаводский район, ул. Революционная, д. 38А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843 956 руб. 80 коп. (Восемьсот сорок три тысячи девятьсот пятьдесят шес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– подземный гараж – бокс № 2, расположенное по адресу: Самарская область, г. Тольятти, Автозаводский район, ул. Революционная, д. 38А, площадью 1 765,60 кв. м  (-1 этаж комнаты №№ 3, 4, 5, 6, 7, 8, 9; 1 этаж комнаты №№ 2), кадастровый номер: 63:09:0101163:889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843 956 руб. 80 коп. (Восемьсот сорок три тысячи девятьсот пятьдесят шес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36:00Z</dcterms:created>
  <dc:creator>Попова</dc:creator>
  <dc:description/>
  <dc:language>en-US</dc:language>
  <cp:lastModifiedBy>beliaeva.se</cp:lastModifiedBy>
  <cp:lastPrinted>2019-02-04T13:55:00Z</cp:lastPrinted>
  <dcterms:modified xsi:type="dcterms:W3CDTF">2020-08-04T10:36:00Z</dcterms:modified>
  <cp:revision>2</cp:revision>
  <dc:subject/>
  <dc:title>ДОГОВОР №______________</dc:title>
</cp:coreProperties>
</file>