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упли – продажи недвижимого имуществ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редством публичного предло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1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торгов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723,7 кв. м (этаж №-1 комнаты №№ 246, 247, 248, 249, 250), с кадастровым номером: 63:09:0101163:9151, по адресу: Самарская область, г. Тольятти, Автозаводский район, ул. Свердлова, д. 51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ожением о порядке и условиях приватизации муниципального имущества городского округа Тольятти, </w:t>
      </w:r>
      <w:hyperlink r:id="rId2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>м об организации продажи муниципального имущества посредством публичного предложения, утвержденными решением Думы городского округа Тольятти от 05.03.2014 № 216, Программой приватизации муниципального имущества городского округа Тольятти на 2021 год, утвержденной решением Думы городского округа Тольятти от 11.11.2020 № 738 (ред. от 17.02.2021       № 853), постановлением администрации городского округа Тольятти от 07.10.2021          № 3289-п/1 «Об условиях приватизации нежилого помещения площадью 723,7 кв. м, расположенного по адресу: Самарская область, г. Тольятти, Автозаводский район,             ул. Свердлова, д. 51, посредством публичного предложения в электронной форме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асть помещения площадью 19,5 кв. м фактически используется Алиевым Р.Н.о. Помещение площадью 704,2 кв. м свобод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торгов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304 339 руб. 20 коп.</w:t>
      </w:r>
      <w:r>
        <w:rPr>
          <w:sz w:val="24"/>
          <w:szCs w:val="24"/>
        </w:rPr>
        <w:t xml:space="preserve"> (Триста четыре тысячи триста тридцать девять рублей 20 копеек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на счет банка получателя: ОТДЕЛЕНИЕ САМАРА БАНКА РОССИИ//УФК по Самарской области,      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: 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1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1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1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торгов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723,7 кв. м (этаж №-1 комнаты №№ 246, 247, 248, 249, 250), с кадастровым номером: 63:09:0101163:9151, по адресу: Самарская область, г. Тольятти, Автозаводский район, ул. Свердлова, д. 51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304 339 руб. 20 коп.</w:t>
      </w:r>
      <w:r>
        <w:rPr>
          <w:sz w:val="26"/>
          <w:szCs w:val="26"/>
        </w:rPr>
        <w:t xml:space="preserve"> (Триста четыре тысячи триста тридцать девять рублей 20 копеек)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Часть помещения площадью 19,5 кв. м фактически используется Алиевым Р.Н.о. Помещение площадью 704,2 кв. м свободно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5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6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: 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23E9C5FD1CACE3189912618B884F624CB1BA15DECAF3C135FC9DAFB61854A6507E402113B006A5683F3F09B1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55:00Z</dcterms:created>
  <dc:creator>Попова</dc:creator>
  <dc:description/>
  <dc:language>en-US</dc:language>
  <cp:lastModifiedBy>beliaeva.se</cp:lastModifiedBy>
  <cp:lastPrinted>2019-02-04T13:55:00Z</cp:lastPrinted>
  <dcterms:modified xsi:type="dcterms:W3CDTF">2021-10-13T09:55:00Z</dcterms:modified>
  <cp:revision>2</cp:revision>
  <dc:subject/>
  <dc:title>ДОГОВОР №______________</dc:title>
</cp:coreProperties>
</file>