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2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527,9 кв. м (подземный этаж № 1, номера на поэтажном плане подземный этаж № 1 поз. 227, 227а, 228, 229, 230, 231, 232, 233, 234, 235, 236), с кадастровым номером: 63:09:0101163:8424, по адресу: Самарская область, г. Тольятти, Автозаводский район, ул. Свердлова, д. 51, пом. Б/Н (1013)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2 год, утвержденной решением Думы городского округа Тольятти от 10.11.2021 № 1094, постановлением администрации городского округа Тольятти от 07.02.2022 № 242-п/1 «Об условиях приватизации нежилого помещения площадью 1 527,9 кв. м, расположенного по адресу: Самарская область, г. Тольятти, Автозаводский район, ул. Свердлова, д. 51,пом. Б/Н (1013)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70 748 руб. 20 коп.</w:t>
      </w:r>
      <w:r>
        <w:rPr>
          <w:sz w:val="24"/>
          <w:szCs w:val="24"/>
        </w:rPr>
        <w:t xml:space="preserve"> (Шестьсот семьдесят тысяч семьсот сорок восемь рублей 2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2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2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2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527,9 кв. м (подземный этаж № 1, номера на поэтажном плане подземный этаж № 1 поз. 227, 227а, 228, 229, 230, 231, 232, 233, 234, 235, 236), с кадастровым номером: 63:09:0101163:8424, по адресу: Самарская область,              г. Тольятти, Автозаводский район, ул. Свердлова, д. 51, пом. Б/Н (1013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70 748 руб. 20 коп.</w:t>
      </w:r>
      <w:r>
        <w:rPr>
          <w:sz w:val="26"/>
          <w:szCs w:val="26"/>
        </w:rPr>
        <w:t xml:space="preserve"> (Шестьсот семьдесят тысяч семьсот сорок восемь рублей 2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8:00Z</dcterms:created>
  <dc:creator>Попова</dc:creator>
  <dc:description/>
  <dc:language>en-US</dc:language>
  <cp:lastModifiedBy>beliaeva.se</cp:lastModifiedBy>
  <cp:lastPrinted>2019-02-04T13:55:00Z</cp:lastPrinted>
  <dcterms:modified xsi:type="dcterms:W3CDTF">2022-02-09T09:18:00Z</dcterms:modified>
  <cp:revision>2</cp:revision>
  <dc:subject/>
  <dc:title>ДОГОВОР №______________</dc:title>
</cp:coreProperties>
</file>